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hu Han Khai" w:hAnsi="Chu Han Khai" w:eastAsia="Chu Han Khai"/>
          <w:b/>
          <w:b/>
          <w:sz w:val="48"/>
          <w:szCs w:val="48"/>
          <w:lang w:eastAsia="zh-TW"/>
        </w:rPr>
      </w:pPr>
      <w:r>
        <w:rPr>
          <w:rFonts w:eastAsia="Chu Han Khai" w:ascii="Chu Han Khai" w:hAnsi="Chu Han Khai"/>
          <w:b/>
          <w:sz w:val="48"/>
          <w:szCs w:val="4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margin">
                  <wp:align>top</wp:align>
                </wp:positionV>
                <wp:extent cx="919861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79"/>
                              <w:gridCol w:w="879"/>
                              <w:gridCol w:w="879"/>
                              <w:gridCol w:w="792"/>
                              <w:gridCol w:w="966"/>
                              <w:gridCol w:w="879"/>
                              <w:gridCol w:w="675"/>
                              <w:gridCol w:w="720"/>
                              <w:gridCol w:w="785"/>
                              <w:gridCol w:w="879"/>
                              <w:gridCol w:w="856"/>
                              <w:gridCol w:w="902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六曰不著香華鬘不香塗香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四曰不妄語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五曰不飲酒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一曰不剎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二曰不盜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三曰不婬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十戒者出班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十戒眾等諦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皆無犯三拜起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諸眾等犯根本戒首罪起單如有小過出眾懺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五不飲酒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</w:rPr>
                                    <w:t>三不邪婬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</w:rPr>
                                    <w:t>四不妄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Courier New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一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一不剎生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二不偷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五戒者出班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五戒眾等諦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我今見聞得受持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願解如來毘尼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無上甚深毘尼法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百千萬億劫難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南無本師釋迦牟尼佛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三稱以下雙行小字是校輯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誠意方殷諸佛現全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爐香乍爇法界蒙薰諸佛海會悉遙聞隨處結祥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56"/>
                                      <w:szCs w:val="5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56"/>
                                      <w:szCs w:val="56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56"/>
                                      <w:szCs w:val="56"/>
                                      <w:lang w:eastAsia="zh-TW"/>
                                    </w:rPr>
                                    <w:t>半月誦比丘戒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欲除四棄法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及滅僧殘法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欲護聖法財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眾輯聽我說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戒如海無涯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寶求無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今演毘尼法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令正法久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稽首禮諸佛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及法比丘僧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四總列戒相分八後結勸回向分四如下誦知此本明沙門弘贊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比丘戒本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此戒本大科分二初題目次本文分三初序前方便分四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比丘眾等諦聽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此句蓮池鼎湖誦大小乘戒皆有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大師附五戒十戒誦式依雲棲規約集誦戒儀若皆無犯等依指南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待起復云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次弟出堂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如上獻香文至讚法偈依菩薩誦戒義弘贊大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皆無犯三拜起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諸眾等犯根本戒首罪起單如有小過出眾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十曰不捉持生像金銀寶物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九曰不非時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八曰不坐高廣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七曰不歌舞倡妓不往觀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世閒王為最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眾流海為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說戒亦如是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淨穢生安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兩陣共戰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勇怯有進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說戒亦如是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全殷生憂喜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人自照鏡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好醜生欣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殷戒亦如是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死時懷恐懼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御入險道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失轄折軸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常當護戒足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勿令有殷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欲得生天上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生人閒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殷戒亦如是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生天人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譬如人殷足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堪有所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我今欲善說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賢咸共聽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世尊大德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為我說是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构那含牟尼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迦葉釋迦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毘婆尸式棄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毘舍构留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障三十捨墮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眾輯聽我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大德僧聽令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白黑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月十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五四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日眾僧說戒若僧時到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僧令和合何所作為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答云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說戒羯磨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作前方便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亙依律教若無答云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中無比丘尼來請教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無比丘說欲及清淨者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誰遣比丘尼來請教誡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若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欲人應答云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有說欲及清淨者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若無與欲人應答云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中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加有幾人三字此則問辭甚明若至問時亙依指南同戒為善若有說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清淨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說欲及清淨之下羯磨指南增有不二字此句之上梵網略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若無即答云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中無未受大戒者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不來諸比丘說欲及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未受具戒者即遣出眾外離見聞處應答云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未受大戒者已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戒者出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出字之下準前二本皆有不字至問時依彼二本亦佳若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和合不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指南略疏二本皆答和合今本同遵答云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和合未受大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僧已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僧集不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羯磨指南維那答云僧集梵網略疏答已集今和會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來立禁戒半月半月說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述贊頌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一切眾律中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戒經為上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眾星月為最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眾聖佛為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若在村落若閒靜處不與盜心取隨不與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云此等是後人科文不宜雜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乃至共畜生是比丘波羅夷不共住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淨行戒第一智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共比丘同戒若不還戒臝不自悔犯不淨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波羅夷法半月半月說戒經中來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自此至滅諍是戒相八法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中清淨默然故是事如是持諸大德是四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說今問諸等三問已僧默然方說下文後皆例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已說戒經序</w:t>
                                  </w:r>
                                  <w:r>
                                    <w:rPr>
                                      <w:rFonts w:ascii="Arial" w:hAnsi="Arial" w:cs="Arial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Chu Han Khai" w:hAnsi="Chu Han Khai" w:cs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今問諸大德是中清淨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四科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悔得安樂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正說序竟次結問至是事如是持此句以上序前方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說障道法若比丘億念有罪欲求清淨者應懺悔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眾中乃至三問億念有罪不懺悔者得故妄語者佛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知諸大德清淨若有他問者亦如是答如是比丘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之若自知有犯者即應自懺悔無犯者默然默然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今欲說波羅提木叉戒汝等諦聽善思念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忍聽和合說戒白如是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問成加謹白羯磨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十三僧伽婆尸沙法半月半說戒經中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故是事如是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今問諸大德是中清淨丕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說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中清淨默然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罪不應共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與諸比丘共住如前後犯亦如是是比丘得波羅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已說四波羅夷法若比丘犯一一法不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僧上慢是比丘波羅夷不共住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大妄語戒第四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淨故作是說我實不知不見言知言見虛誑妄語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勝法我知是我見是彼於異時若問若不問欲自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實無所知自稱言我得上人法我已入聖智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竟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便歎譽死快勸死是比丘波羅夷不共住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斷人命戒第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男子用此惡活為寧死不生作如是心思惟種種方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故自手斷人命持刀與人歎譽死快勸死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汝癡汝無所知是比丘波羅夷不共住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與取戒第二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法若為王王 大臣所捉若剎若縛若驅出國汝是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處自求作屋無主自為己不將餘比丘指授處所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彼比丘指授處所無難處無防處若比丘有難處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長佛十二磔手內廣七磔手當將餘比丘指授處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自求作屋無主自為己當應量作是中量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媒嫁戒第五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為成婦事若為私通事乃至須臾頃僧伽婆尸沙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往來彼此媒嫁持男意語女持女意語男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養弟一最僧伽婆尸沙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歎身素供戒第四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持戒精進修集善法可持是婬欲法供養我如是供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婬欲意於女人前自歎身言大妹我修梵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麤惡婬欲語僧伽沙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麤惡語戒第三竟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婆尸沙若比丘婬欲意與女人麤惡婬欲語隨所說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一身分者僧伽婆尸沙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女身相觸戒第二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婬欲意與女人身觸若捉手若捉髮若觸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故七 精戒第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一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故弄陰失精除夢中僧伽婆尸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合僧莫受壞僧法堅持不捨大德應與僧和合與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彼比丘應諫是比丘大德莫壞和合僧莫方便壞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欲壞和合僧方便受壞和合僧法堅持不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語作是語者僧伽婆尸沙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取片謗戒第九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問知是異分中取片是比丘自言我瞋恚故作是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以無根波羅夷法謗欲彼清淨行彼於異時若問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以瞋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恚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故於異分事中取片非波羅夷比丘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無根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謗戒第八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根說我瞋恚故作是語若比丘作是語者僧伽婆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謗欲壞彼清淨行彼於異時若問若不問知此事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瞋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恚所覆故波羅夷比丘以無根波羅夷法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處所僧伽婆尸沙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作大房不處分戒第七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處防處作大房有主為己作不將餘比丘往看指授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所彼比丘應指授處所無難處無房處若比丘有難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欲作大房有主為己作當將餘比丘指授處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過量作者僧伽婆尸沙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私屋過量戒第六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依聚落若城邑住汙他家行惡行汙他家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伴黨助破僧戒第十一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故乃至三諫捨者不善不捨者僧伽婆尸沙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比丘如是諫時堅持不捨彼比丘應三諫捨此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諍同一師學如水乳合於佛法中有僧益安樂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壞和合僧汝等當樂欲和合僧大德與僧和合歡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可然此比丘非法語比丘非律語比丘大德莫欲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語比丘此比丘所說我等喜樂此比丘所說我等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彼比丘言大德莫作是說言此比丘是法語比丘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比丘此比丘所說我等喜樂此比丘所說我等忍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比丘言大德莫諫此比丘此比丘是法語比丘律語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伴黨若一若二若三乃至無數彼比丘語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捨壞僧法戒第十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諫捨此事故乃至三諫捨者善不捨者僧伽婆尸沙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益安樂住是比丘如是諫時堅持不捨彼比丘應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和合歡喜不諍同一師學如水乳合於佛法中有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受諫語大德如法諫諸比丘諸比丘亦如法諫大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丘諫是比丘言大德莫自身不受諫語大德自身當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向諸大德說若好若惡諸大德且止莫諫我彼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自身不受諫語言諸大德莫向我說若好若惡我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惡性不受人語於戒法中諸比丘如法諫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汙他家逆擯戒第十二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諫捨此事故乃至三諫捨者善不捨者僧伽婆尸沙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見亦聞是比丘如是諫時堅持不捨者彼比丘應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癡大德汙他家行惡行汙他家亦見亦聞行惡行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比丘有驅者有不驅者而諸比丘不愛不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恚不怖不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言大德莫作是言有愛有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恚有怖有癡有如是同罪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有癡有如是同罪比丘有驅者有不驅者諸比丘報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是比丘語彼比丘言大德諸比丘有愛有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恚有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聞大德汝汙他家行惡行今可遠此聚樂去不須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德汙他家行惡行汙他家亦見亦聞行惡行亦見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見亦聞行惡行亦見亦聞諸比丘當語是比丘言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於三法中應一一治若波羅夷若僧伽婆尸沙若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僧伽婆尸沙若波逸提是坐比丘自言我犯是罪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法語有住信優婆夷於三法中一一法說若波羅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共女人獨在屏覆處障處可作婬處坐說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二不定法半月半月說戒經中來</w:t>
                                  </w:r>
                                  <w:r>
                                    <w:rPr>
                                      <w:rFonts w:ascii="Arial" w:hAnsi="Arial" w:cs="Arial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故是事如是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今問諸大德是中清淨否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說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中清淨默然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訶此如是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 一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二十眾出是比丘罪是比丘罪不得除諸比丘亦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餘有出罪應二十僧中出是比丘罪若少一人不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沙行波利波沙竟增上與六夜摩那埵行摩那埵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至三諫若比丘犯一一法知而覆藏應強與波利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已說十三僧伽婆尸沙法九戒初犯四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三諫捨者善不捨者僧伽婆尸沙不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捨惡性戒第十三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是諫時堅持不捨彼比丘應三諫捨是事故乃至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是佛弟子眾得增益展轉相教展轉懺悔是比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處宿除僧羯磨尼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離衣宿戒第二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衣已竟迦絺那衣已出三衣中離一一衣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施得畜若過十日尼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畜長衣戒第一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衣已竟迦絺那衣已出畜長衣經十日不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中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三十尼薩耆波逸提法半月半月說戒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然故是事如是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今問諸大德是中清淨否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說故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中清淨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第十 二低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已說二不定法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法治是比丘是名不定法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後不定法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治若僧伽婆尸沙若波逸提如住信優婆夷所說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波逸提是坐比丘自言犯是罪於二法中應一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有住信優婆夷於二法中一一法說若僧伽婆尸沙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共女人在露現處不可作婬處坐作麤惡語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定法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初不定法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逸提如住信優波夷所說應如法治是比丘是名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居士為我買如是如是衣與我為好故若得衣者尼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比丘是比丘先不受自恣請到居士家如是說善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居士居士婦為比丘辦衣價買如是衣與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受衣戒第七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自恣請多與衣是比丘當知足受衣若過者尼薩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奪衣失衣燒衣漂衣若親里居士若居士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餘時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從非親里居士乞衣戒第六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耆波逸提餘時者若比丘奪衣失衣燒衣漂衣是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 三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從非親里居士若居士婦乞衣除餘時尼薩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使非親里尼浣衣戒第五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使非親里比丘尼浣故衣若染若打尼薩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取非親里尼衣戒第四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從非親里比丘尼取衣除貿易尼薩耆波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月為滿足故若過畜尼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一月衣戒第三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須便受受已疾疾成衣若足者善若不足者得畜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衣已竟迦絺那衣已出若比丘得非時衣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事人所若二反若三反為作憶念應語言我須衣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已與衣價大德知時往彼當得衣須衣比丘當往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衣價已還比丘所如是言大德所示某甲執事人我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執事人常為諸比丘執事時彼使往至執事人所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衣比丘應語言有若僧伽藍民若優婆塞此是比丘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合時清淨當受彼使語比丘言大德有執事人否須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比丘應語彼使如是言我不應受此衣價我若須衣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比丘所語比丘言大德今為汝故送是衣價受取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十四 低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為比丘送衣價持如是衣價與某甲比丘彼使人至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若王若大臣若婆羅門若居士居士婦遣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勸合價買衣戒第九竟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共作一衣為好故若得衣者尼薩耆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請到二居士家作如是言善哉辦如是是衣價與我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價買如是衣與某甲比丘是比丘先不受居士自恣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二居士居士婦與比丘辦衣價衣持如是衣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求增衣價戒第八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新坐具當取故者縱廣一磔手帖著新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者除僧羯磨尼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臥具不滿六年持戒第十四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新臥具持至六年若減六年不捨故更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尼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雜色作臥具戒第十三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牻若比丘不用二分黑三分白四分牻作新臥具者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新臥具應用二分純黑羊毛三分白四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黑羊毛作臥具戒第十二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以新純黑兜羊毛作新臥具者尼薩耆波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第十 五 低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野蠶綿作臥具戒第十一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雜野蠶綿作新臥具尼薩耆波逸提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還取莫使失此是時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索衣過六反戒第十竟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汝先遣使持衣價與某甲比丘是比丘竟不得衣汝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若不得衣從所得衣價處若自往若遣使往語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住得衣者善若不得衣過是求得衣者尼薩耆波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五反六反在前默然立若四反五反六反在前默然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二反若三反為作憶念若得衣者善若不得衣四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波逸提彼比丘應往僧中捨展轉取最下缽與之令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畜缽減五綴不滿更求新缽為好故尼薩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畜長缽戒第二十一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畜長缽不淨施得齊十日過者尼薩耆波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種種販賣尼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販賣戒第二十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賣買寶物戒第十九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種種賣買寶物者尼薩耆波逸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受金銀錢戒第十八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第十 六 低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自手捉錢若金銀若教人捉若置地受者尼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使非親尼染羊手戒第十七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使非親里比丘尼浣染擘羊毛者尼薩耆波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自持羊毛過三由旬戒第十六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旬若無人持自持過三由旬尼薩耆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道路行得羊毛若無人持得自持乃至三由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新者上用壞色故尼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2"/>
                                      <w:szCs w:val="32"/>
                                      <w:lang w:eastAsia="zh-TW"/>
                                    </w:rPr>
                                    <w:t>坐具不帖故戒第十五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上壞色故若作新坐具不取故者縱廣一磔手帖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十日未竟夏三月諸比丘得急施衣比丘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前求用雨浴衣戒第二十七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丘過一月前求雨浴衣過半月前用浴尼薩耆波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春殘一月在當求雨浴衣半月應用浴若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過七日服者尼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七日藥戒第二十六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有病殘藥酥油生酥蜜石蜜齊七日得服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衣後奪戒第二十五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還我衣來不與汝若比丘還衣彼取衣尼薩耆波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第十七  低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先與比比丘衣後瞋恚若自奪若教人奪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一食直若得衣尼薩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勸織好衣戒第二十四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織令廣大堅緻我當小多與汝價是比丘與價乃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受自恣請便往織師所語言此衣為我作與我極好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居士婦使織師為比丘織作衣彼比丘先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使非親織衣戒第二十三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自乞縷線使非親里織師織作三衣者尼薩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持乃至破應持此是時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減綴求缽戒第二十二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未受大戒人共宿過二宿至三宿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婦女同室宿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婦女同室宿戒四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兩舌語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兩舌語戒第三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種類毀呲語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毀此語戒第二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知而妄語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故妄語戒第一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九十波逸提法半月半月說戒經中來</w:t>
                                  </w:r>
                                  <w:r>
                                    <w:rPr>
                                      <w:rFonts w:ascii="Arial" w:hAnsi="Arial" w:cs="Arial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中清淨否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說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中清淨默然故是如是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乃至說三十尼薩耆波逸提法今問諸大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第十八  低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回僧物入己戒第三十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知是僧物自求入己者尼耆波逸提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迦提離衣過六夜戒第二十九竟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內諸比丘有因緣離衣宿乃至六夜若過者尼薩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懼處住比丘在如是處住三衣中欲留一一衣置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夏三月竟後迦提一月滿在阿蘭若有疑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耆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時畜急施衣戒第二十八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急施衣當受受已乃至衣時應畜若過畜者尼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於僧房中敷僧臥具若自敷若教人敷若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敷捨去不自舉波逸提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敷僧臥具不舉戒第十四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取僧繩床木床若臥具坐褥露地敷若教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嫌罵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嫌罵戒第十三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妄作異語惱他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異語惱他戒第十二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壞鬼神村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壞鬼神村戒第十一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自手掘地若教人掘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掘地戒第十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女人過語說法戒第九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九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女人說法過五六語除有知男子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向未受具人說自證法戒第八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向受具戒人說過人法言我見是我知是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向未具人說他麤罪戒第七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知他有麤惡罪向未受大戒人說除僧羯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誦戒第六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未受大戒人共誦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未受具人共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未受具人三宿戒第五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為僧差教授比丘尼乃至日暮者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一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僧不差教誡比丘尼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自往教尼戒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二三節若過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覆屋過三節戒第二十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大房舍戶屝窗牖餘莊飾具指授覆苫齊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用蟲水燒泥草戒第十九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知水有蟲若自燒泥若草若教人燒者波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重閣上坐脫腳床戒第十八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第二 十 低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若房若重閣上脫腳繩床木床若坐臥波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出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牽他出房戒第十七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瞋他比丘不喜僧房舍中若自牽出教他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威儀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彊奪止宿戒第十六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念言彼若嫌迮者自當避我去作如是因緣非餘非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知先比丘住處後來彊於中閒敷臥具止宿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五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臥去時不自舉不教人舉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僧房不舉臥具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婦女共期同一道行乃至村閒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有意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尼讚得食戒第二十九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知比丘尼讚歎教化因緣得食食除檀越先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尼同船戒第二十八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比丘尼共期同乘一船上水下水除直渡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尼同行戒第二十七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異時波逸提異時者與估客行若疑畏怖時是謂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比丘尼期同一道行從一村乃至一村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 十一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十六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比丘尼屏處坐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尼屏坐戒第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尼作衣戒第二十五竟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非親里比丘尼作衣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非親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里尼衣戒第二十四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非親里比丘尼衣除貿易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非親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語諸比丘尼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譏論他教尼戒第二十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教授尼至日暮戒第二十二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請與食長老取是食以是因緣非餘欲使他犯波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知他比丘足食已若受請不作餘食法殷勤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作餘食法戒第三十五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足食竟或時受請不作餘食法而食者波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三缽受請戒第三十四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無病過兩三缽受時至僧迦藍中不分與餘比丘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二三缽受還至僧迦藍中應分與餘比丘食若比丘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至白衣家請比丘與餅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飯若比丘欲須者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 十三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別眾食戒第三十三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施衣時道行時乘船時大眾集時沙門施食時此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別眾食除餘時波逸提餘時者病時作衣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謂餘時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展轉食戒第三十二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展轉食除餘時波逸提餘時者病時施衣時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受一食施戒第三十一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施一食處無病比丘應一食若過受者波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婦女同行戒第三十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食家中有寶在屏處坐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食家屏處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戒第四十三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在食家中有寶彊安坐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食家彊安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詣餘家不囑授戒第四十二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除餘時波逸提餘時者病時作衣時施食時是謂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先受請已前食後食詣餘家不囑授餘比丘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道食戒第四十一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外道男外道女自手與食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自手與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 十四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無病自為己素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無病素美食戒第四十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得好美飲食乳酪魚及肉若比丘如此美飲食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受食戒第三十九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不受食若藥著口中除水及楊枝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殘宿食而食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殘宿食戒第三十八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非時食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非時食戒第三十七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使他犯餘食戒第三十六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水中嬉戲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水中戲戒第五十二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飲酒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飲酒戒弟第十一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軍象馬力勢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觀軍力勢第五十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二宿三宿軍中住或時觀軍陣鬥戰或觀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軍中過三宿戒第四十九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有因緣聽至軍中二宿三宿過者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往觀軍陣除時因緣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觀軍陣戒第四十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請更請分請盡形壽請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受藥戒第四十七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 十五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受四月請與藥無病比丘應受若過受除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故使他不得食戒第四十六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坐若語不樂獨語樂以此因緣非餘方便遣去波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彼比丘竟不教與是比丘食語言汝法我與汝一處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語餘比丘如是語大德共至聚落當與汝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五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獨與女人露地坐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獨與女人坐戒第四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戒弟四十四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故剎畜生命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剎畜生戒第六十一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黑若木蘭若不壞色著餘新衣波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新衣不壞色戒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得新衣應三種壞色一一色中隨意壞若青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語主還取著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輒著淨施衣戒第五十九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比丘比丘尼式叉摩那沙彌沙彌尼衣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戲笑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藏他物戒第五十八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藏比丘衣缽坐具鍼筒若自藏教人藏下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 十六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因緣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露地然火戒第五十七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無病自為炙身故在露地然火若教人然除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洗浴戒第五十六竟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逸提餘熱時病時作時風雨時道行時此是時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半月洗浴無病比丘應受不得過除餘時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恐怖他比丘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恐怖他戒第五十五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不受諫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受諫戒第五十四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以指相擊櫪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指相擊櫪戒第五十三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障道法彼比丘乃至三諫捨此事故若再三諫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尊者不善世尊不作是語世尊無數方便說犯婬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彼比丘諫此比丘言大德莫作是語莫謗世尊謗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 丘作如是說我知佛所說法行婬欲非障道法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賊伴同行戒第六十七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 丘知賊伴結要共同道行乃至一村閒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起諍事戒第六十六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 丘知諍事如法懺悔已後更發起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 十 七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戒第六十五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戒此人不得戒彼比丘可訶癡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減年受戒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年滿二十應受大戒若比丘知年不滿二十與受大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戒第六十四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 丘知他比丘犯麤罪覆藏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覆他麤罪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戒第六十三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 丘故惱他比丘令須臾閒不樂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故惱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 丘知水有蟲飲用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飲用蟲水戒第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六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難問餘智慧持律丘者波逸提若為知為學故應難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餘比丘如法諫時如是語我今不學此戒當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畜養被擯沙彌戒第七十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丘知如是眾中被擯沙彌而誘將畜養共止宿者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丘二三宿汝今無是事汝出去滅去不應住此若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佛是我世尊不得隨逐餘比丘如諸沙彌得與餘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捨者彼比丘應語此沙彌言汝自今已法不得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丘應乃再三訶諫令捨此事故乃至三諫而捨者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 十八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婬欲是障道法彼比丘諫此沙彌時堅持不捨彼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世尊者不善世尊不作是語沙彌世尊無數方便說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障道法彼比丘諫此沙彌如是言汝莫誹謗世尊謗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知沙彌作如是言我從佛聞法若行婬欲非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六十九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所須共同羯摩止宿言語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黨惡見不捨人戒第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知如是語人未作法如是邪見而不捨供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者墠善不捨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捨惡見戒第六十八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比丘共鬥諍已聽此語向彼說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屏聽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欲已後悔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與欲後悔戒第七十六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戒第七十五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眾僧斷事未竟不與欲而起去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與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僧物與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違反羯摩戒第七十四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共同羯摩已後如是言諸比丘隨親厚以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戒第七十三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用心念不一攝耳聽法彼無知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詐言始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 十九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更重僧無知罪語言長老洳無利不善得汝說戒時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戒中坐何況多彼比丘無知無解若犯罪應如法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半月半月說戒經來餘比丘知是比丘若二若三說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說戒時作如是語我今始知此法戒經所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二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戒時令人惱愧懷疑輕訶戒故波逸提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輕訶說戒戒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說戒時作是語大德何用說是雜碎戒為說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逆諫難問戒第七十一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繩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床木床足應高如來八指除入陛孔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戒第八十三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非時入眾落不囑比丘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非時入眾落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作是因緣非餘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捉寶物戒第八十二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及寶莊飾自捉教人捉當作是意若有主識者當取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寄宿處波逸提若比丘在僧伽藍中若寄宿處若寶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寶及寶莊飾自捉若教人捉除僧伽藍中及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宮門閾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入王宮閾戒八十一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第三 十 低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剁利水澆頭王種王未出未藏寶而入若過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根僧殘謗戒第八十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瞋恚故以無根僧伽婆尸沙謗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九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瞋恚不喜以手搏比丘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瞋搏比丘戒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七十八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瞋恚故不喜打比丘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瞋打比丘戒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丘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鬥諍傳語戒第七十七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已說九十波逸提法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衣量戒第九十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來衣量者佛十磔手廣六磔手是謂如來衣量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等佛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與如來等量作衣或過量作者波逸提是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廣二磔手半過者裁竟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過量作雨浴衣戒第八十九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雨浴衣當應量作是中量者長佛六磔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廣二磔手裁竟過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量作覆瘡衣戒第八十八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覆瘡衣當應量作是中量者長佛四磔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十一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廣量作坐具戒八十七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廣一磔手半更增廣長各半磔手若過鍼竟波逸提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尼師壇當應量作是中量者長佛二磔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六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骨牙角鍼筒刳刮成者波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提骨牙角鍼筒戒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兜羅綿貯床褥戒第八十五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作兜羅綿貯繩床木床大小褥成者波逸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截竟若過者波逸提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過量作床戒第八十四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自手受食食是比丘應向餘比丘悔過言我飯可訶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先作學家羯磨若比丘於如是學家先不諸無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指示食戒第二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訶法不應為我今向諸大德悔過是法名悔過法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受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且止須比丘食竟者是比丘應悔過言大德我犯可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須比丘食竟若無一比丘語彼比丘尼如是言大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羹與某甲飯比丘應語彼比丘尼如是言大姊且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致自衣家內食是中有比丘尼指示與某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十二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食戒第一粳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所不應為我今向大德悔過是法名悔過法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受非親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食者是比丘應向餘比丘悔過言大德我犯可訶法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入村中從非親里比丘尼若無病自手取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四波羅提提舍尼法半月半月說戒經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然故是事如是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今問諸大德是中清淨否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三說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中清淨 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衣纏頸入自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反抄衣入自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反抄衣入自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當齊整著三衣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當齊整著涅槃僧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眾學戒法半月半月說戒經中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然故是事如是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今問諸大德是中清淨否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變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中清淨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十三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以說四波羅提提舍尼法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悔過法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恐怖處受食戒第四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德我犯可訶法所不應為我今向大德悔過是法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伽藍內無病自手受食食者應向餘比丘悔過言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阿蘭若處住先不語檀越若僧伽藍外不受食在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在阿蘭若迴遠有疑恐怖處若比丘在如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食戒第三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法所不應為我今向大德悔過是法名悔過法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學家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左右顧視行入白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左右顧視行入白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好覆身入白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九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好覆身入白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棹臂行入白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七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棹臂行入白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搖身行入白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五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搖身行入白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十四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手叉腰行入白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叉腰行入白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白衣舍內足蹲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一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跳行入白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跳行入白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覆頭入白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覆頭入白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衣纏頸入自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大張口待飯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大摶飯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當繫鉡想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視比座鉡中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以飯覆羹更望得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比丘不病不得自為己索羹飯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挑鉡中而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以次食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十五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羹飯等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九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平鉡受羹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八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當平鉡受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用意受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戲笑入白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戲笑入白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四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靜默入白衣舍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靜默入白衣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二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為衣纏頸者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與反抄衣不恭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立大小便涕唾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水中大小便涕唾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生草菜上大小便涕唾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九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洗鉡水棄白衣舍內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汙手捉食器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手把散飯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十六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振手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舌舐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大嗡飯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嚼飯作聲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頰食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遺落飯食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摶飯遙擲口中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九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  含飯語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十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塔下埋死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九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擔死屍從塔下過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塔下坐食留草及食汙地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捉富羅入佛塔中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著富羅入佛塔中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著草屐繞佛塔行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四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手捉草屐入佛塔中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著草屐入佛塔中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十七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藏財物置佛塔中除為堅牢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為在佛塔中止宿除為守護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六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為騎乘者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為著木屐者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為著草屐者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為叉腰者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為裹頭者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為覆頭者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五十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塔四涕唾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向佛塔涕唾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在佛塔下涕唾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佛塔四邊嚼楊枝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向佛塔四邊嚼楊枝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九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在佛塔下嚼楊枝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持佛像至大小便處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十八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遶佛塔四邊大小便使臭氣來入應當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向佛塔大小便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佛塔下大小便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四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死人衣及床從塔不過除浣染香熏應當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佛塔四邊燒死屍使臭氣來入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向塔燒死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在塔下燒死屍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七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持劍不應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持杖不恭敬不應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絡囊盛缽貫杖頭著眉上而行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上樹過人除時因緣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攜手在道行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在道己在非道不應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在高經行處己在下經行處不應為說法除病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三 十九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在前行己在後行不得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九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在高座己在下座不得為說法除病應當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在坐己在非座不得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臥己坐不得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坐己立不得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安塔在下房己在上房住應當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學第八十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得向塔舒腳坐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八十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已說七滅諍法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應與如草覆地當與如草覆地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草覆地滅諍法第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應與多人覓罪當與多人覓罪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多人語滅諍法第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應與覓罪相當與覓罪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覓罪滅諍法第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應與自言治當與自言治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自言滅諍法第四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應與不癡毘尼當與不癡毘尼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不癡滅諍法第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應與憶念毘尼當與憶念毘尼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憶念滅諍法第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應與現前毘尼當與現前毘尼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現前滅諍法第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 十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有諍事起即應除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七滅諍法半月半月說戒經中來若比丘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故是事如是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今問諸大德氏中清淨否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說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清淨默然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已說眾學戒法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持蓋應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一百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持刀應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九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人持矛 不應為說法除病應當學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九十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飲食知上足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常樂在空閒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謗亦不嫉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當奉行於戒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是尸棄如來無所著等正覺說是戒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世有聰明人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能遠離諸惡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譬如明眼人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能避險惡道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此毘婆尸如來無所著等正覺說是戒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出家惱他人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名為妙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忍辱第一道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佛說無為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 十一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更有餘佛法是中皆共和合應當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半月說戒經中來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總結前相竟次勸學餘法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法已說眾學戒法已說七滅諍法此是佛所說半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逸提法已說九十波逸提法已說四波羅提提舍尼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僧伽婆尸沙法已說二不定法已說三十尼薩耆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我已說戒經序已說四波羅夷法已說十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故是事如是持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今問諸大德氏中清淨否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三說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諸大德是清淨默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能得如是行是大仙人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身莫作諸惡此三業道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善護於口言自淨其至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是迦葉如來無所著等正覺說是戒經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自淨其至意是則諸佛教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一切惡莫作當奉行諸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是拘那含牟尼如來無所著等正覺說是戒經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是無憂愁心定入涅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 十二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心莫作放逸聖法當勤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是拘留孫如來無所著等正覺說是戒經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但自觀身行若正若不正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不違戾他事不觀作不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但取其味去比丘入聚然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譬如蜂採華不壞色與香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是毘葉羅如來無所著等正覺說是戒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心定樂精進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是名諸佛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已入於涅槃諸戲永滅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說是七戒經諸縛得解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七佛為世尊滅除諸結使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當尊重正法此是諸佛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有自為身欲求於佛道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皆共尊敬戒此是諸佛法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現在諸世尊能勝一切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過去諸佛及以未來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 十三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戒淨有智慧便得第一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當觀如是處有智勤護戒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名譽及利養死得生天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明人能護戒能得三種樂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七佛偈竟下頌回向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樂去樂沙門者有慚有愧樂學戒者當於中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無事僧說是戒經從是以後廣分別說諸比丘自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是釋迦牟尼如來無所著等正覺於十二年中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施一切眾生皆共成佛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我今說戒經所說諸功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我已說戒經眾僧布薩竟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和合一處坐如佛之所說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當護持是戒如犛牛愛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喻如日沒時世界皆暗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若不持此戒如所應布薩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如是熾盛故得入於涅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 十四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此經久住世佛法得熾盛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我雖般涅槃當視如世尊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我今說戒經亦善說毘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莫謂我涅槃淨行者無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集諸比丘眾與如是教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世尊涅槃時興起於大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弟子之所行入寂滅涅槃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尊行大仙說聖賢稱譽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Chu Han Khai" w:ascii="Chu Han Khai" w:hAnsi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比丘戒經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hu Han Khai" w:hAnsi="Chu Han Khai" w:cs="Courier New" w:eastAsia="Chu Han Khai"/>
                                      <w:sz w:val="36"/>
                                      <w:szCs w:val="36"/>
                                      <w:lang w:eastAsia="zh-TW"/>
                                    </w:rPr>
                                    <w:t>第四 十五  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hu Han Khai" w:cs="Arial Unicode MS" w:ascii="Chu Han Khai" w:hAnsi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siddam;Cambria" w:hAnsi="siddam;Cambria" w:eastAsia="Chu Han Khai" w:cs="siddam;Cambria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歲次</w:t>
                                  </w:r>
                                  <w:r>
                                    <w:rPr>
                                      <w:rFonts w:ascii="Chu Han Khai" w:hAnsi="Chu Han Khai" w:cs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hu Han Khai" w:hAnsi="Chu Han Khai" w:cs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ddam;Cambria" w:hAnsi="siddam;Cambria" w:cs="siddam;Cambria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辛丑年仲秋八月十二日比丘日光修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Chu Han Khai" w:hAnsi="Chu Han Khai" w:eastAsia="Chu Han Khai" w:cs="Arial Unicode MS"/>
                                      <w:b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佛說比丘二百五十戒經</w:t>
                                  </w:r>
                                  <w:r>
                                    <w:rPr>
                                      <w:rFonts w:ascii="Chu Han Khai" w:hAnsi="Chu Han Khai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hu Han Khai" w:hAnsi="Chu Han Khai" w:cs="Arial Unicode MS" w:eastAsia="Chu Han Khai"/>
                                      <w:b/>
                                      <w:sz w:val="48"/>
                                      <w:szCs w:val="48"/>
                                      <w:lang w:eastAsia="zh-TW"/>
                                    </w:rPr>
                                    <w:t>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612pt;mso-wrap-distance-left:9pt;mso-wrap-distance-right:9pt;mso-wrap-distance-top:0pt;mso-wrap-distance-bottom:0pt;margin-top:9pt;mso-position-vertical:top;mso-position-vertical-relative:margin;margin-left:4.3pt;mso-position-horizontal-relative:text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79"/>
                        <w:gridCol w:w="879"/>
                        <w:gridCol w:w="879"/>
                        <w:gridCol w:w="792"/>
                        <w:gridCol w:w="966"/>
                        <w:gridCol w:w="879"/>
                        <w:gridCol w:w="675"/>
                        <w:gridCol w:w="720"/>
                        <w:gridCol w:w="785"/>
                        <w:gridCol w:w="879"/>
                        <w:gridCol w:w="856"/>
                        <w:gridCol w:w="902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六曰不著香華鬘不香塗香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四曰不妄語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五曰不飲酒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一曰不剎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二曰不盜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三曰不婬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十戒者出班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十戒眾等諦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皆無犯三拜起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諸眾等犯根本戒首罪起單如有小過出眾懺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五不飲酒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</w:rPr>
                              <w:t>三不邪婬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</w:rPr>
                              <w:t>四不妄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Courier New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一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一不剎生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二不偷盜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五戒者出班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五戒眾等諦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我今見聞得受持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願解如來毘尼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無上甚深毘尼法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百千萬億劫難遇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南無本師釋迦牟尼佛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三稱以下雙行小字是校輯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誠意方殷諸佛現全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爐香乍爇法界蒙薰諸佛海會悉遙聞隨處結祥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56"/>
                                <w:szCs w:val="56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56"/>
                                <w:szCs w:val="56"/>
                                <w:lang w:eastAsia="zh-TW"/>
                              </w:rPr>
                              <w:t>半月誦比丘戒儀式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欲除四棄法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及滅僧殘法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欲護聖法財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眾輯聽我說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戒如海無涯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寶求無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今演毘尼法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令正法久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稽首禮諸佛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及法比丘僧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四總列戒相分八後結勸回向分四如下誦知此本明沙門弘贊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比丘戒本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此戒本大科分二初題目次本文分三初序前方便分四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比丘眾等諦聽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此句蓮池鼎湖誦大小乘戒皆有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二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大師附五戒十戒誦式依雲棲規約集誦戒儀若皆無犯等依指南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  <w:t>待起復云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次弟出堂</w:t>
                            </w:r>
                            <w:r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  <w:t>如上獻香文至讚法偈依菩薩誦戒義弘贊大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皆無犯三拜起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諸眾等犯根本戒首罪起單如有小過出眾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十曰不捉持生像金銀寶物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九曰不非時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八曰不坐高廣大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七曰不歌舞倡妓不往觀聽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世閒王為最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眾流海為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說戒亦如是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淨穢生安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兩陣共戰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勇怯有進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說戒亦如是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全殷生憂喜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人自照鏡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好醜生欣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殷戒亦如是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死時懷恐懼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御入險道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失轄折軸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常當護戒足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勿令有殷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欲得生天上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生人閒者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殷戒亦如是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生天人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譬如人殷足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堪有所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我今欲善說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賢咸共聽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世尊大德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為我說是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构那含牟尼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迦葉釋迦文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毘婆尸式棄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毘舍构留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障三十捨墮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眾輯聽我說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大德僧聽令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白黑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月十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五四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日眾僧說戒若僧時到僧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僧令和合何所作為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答云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說戒羯磨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作前方便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亙依律教若無答云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中無比丘尼來請教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無比丘說欲及清淨者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誰遣比丘尼來請教誡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若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欲人應答云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有說欲及清淨者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若無與欲人應答云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中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加有幾人三字此則問辭甚明若至問時亙依指南同戒為善若有說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清淨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說欲及清淨之下羯磨指南增有不二字此句之上梵網略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若無即答云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中無未受大戒者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不來諸比丘說欲及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四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未受具戒者即遣出眾外離見聞處應答云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未受大戒者已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戒者出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出字之下準前二本皆有不字至問時依彼二本亦佳若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和合不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指南略疏二本皆答和合今本同遵答云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和合未受大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僧已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僧集不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羯磨指南維那答云僧集梵網略疏答已集今和會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來立禁戒半月半月說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述贊頌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一切眾律中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戒經為上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眾星月為最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眾聖佛為最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若在村落若閒靜處不與盜心取隨不與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云此等是後人科文不宜雜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乃至共畜生是比丘波羅夷不共住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淨行戒第一智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共比丘同戒若不還戒臝不自悔犯不淨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波羅夷法半月半月說戒經中來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自此至滅諍是戒相八法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中清淨默然故是事如是持諸大德是四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說今問諸等三問已僧默然方說下文後皆例知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已說戒經序</w:t>
                            </w:r>
                            <w:r>
                              <w:rPr>
                                <w:rFonts w:ascii="Arial" w:hAnsi="Arial" w:cs="Arial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Chu Han Khai" w:hAnsi="Chu Han Khai" w:cs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今問諸大德是中清淨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五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四科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悔得安樂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正說序竟次結問至是事如是持此句以上序前方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說障道法若比丘億念有罪欲求清淨者應懺悔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眾中乃至三問億念有罪不懺悔者得故妄語者佛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知諸大德清淨若有他問者亦如是答如是比丘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之若自知有犯者即應自懺悔無犯者默然默然故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今欲說波羅提木叉戒汝等諦聽善思念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忍聽和合說戒白如是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問成加謹白羯磨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十三僧伽婆尸沙法半月半說戒經中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故是事如是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今問諸大德是中清淨丕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說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中清淨默然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罪不應共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與諸比丘共住如前後犯亦如是是比丘得波羅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已說四波羅夷法若比丘犯一一法不得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僧上慢是比丘波羅夷不共住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大妄語戒第四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淨故作是說我實不知不見言知言見虛誑妄語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六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勝法我知是我見是彼於異時若問若不問欲自清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實無所知自稱言我得上人法我已入聖智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竟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便歎譽死快勸死是比丘波羅夷不共住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斷人命戒第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男子用此惡活為寧死不生作如是心思惟種種方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故自手斷人命持刀與人歎譽死快勸死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汝癡汝無所知是比丘波羅夷不共住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與取戒第二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法若為王王 大臣所捉若剎若縛若驅出國汝是賊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處自求作屋無主自為己不將餘比丘指授處所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彼比丘指授處所無難處無防處若比丘有難處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長佛十二磔手內廣七磔手當將餘比丘指授處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自求作屋無主自為己當應量作是中量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媒嫁戒第五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為成婦事若為私通事乃至須臾頃僧伽婆尸沙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往來彼此媒嫁持男意語女持女意語男若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養弟一最僧伽婆尸沙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歎身素供戒第四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七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持戒精進修集善法可持是婬欲法供養我如是供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婬欲意於女人前自歎身言大妹我修梵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麤惡婬欲語僧伽沙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麤惡語戒第三竟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婆尸沙若比丘婬欲意與女人麤惡婬欲語隨所說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一身分者僧伽婆尸沙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女身相觸戒第二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婬欲意與女人身觸若捉手若捉髮若觸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故七 精戒第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一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故弄陰失精除夢中僧伽婆尸沙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合僧莫受壞僧法堅持不捨大德應與僧和合與僧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彼比丘應諫是比丘大德莫壞和合僧莫方便壞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欲壞和合僧方便受壞和合僧法堅持不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語作是語者僧伽婆尸沙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取片謗戒第九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問知是異分中取片是比丘自言我瞋恚故作是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以無根波羅夷法謗欲彼清淨行彼於異時若問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以瞋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恚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故於異分事中取片非波羅夷比丘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沙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無根</w:t>
                            </w:r>
                            <w:r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  <w:t>謗戒第八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八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根說我瞋恚故作是語若比丘作是語者僧伽婆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謗欲壞彼清淨行彼於異時若問若不問知此事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瞋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恚所覆故波羅夷比丘以無根波羅夷法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處所僧伽婆尸沙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作大房不處分戒第七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處防處作大房有主為己作不將餘比丘往看指授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所彼比丘應指授處所無難處無房處若比丘有難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欲作大房有主為己作當將餘比丘指授處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過量作者僧伽婆尸沙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私屋過量戒第六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依聚落若城邑住汙他家行惡行汙他家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伴黨助破僧戒第十一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故乃至三諫捨者不善不捨者僧伽婆尸沙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比丘如是諫時堅持不捨彼比丘應三諫捨此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諍同一師學如水乳合於佛法中有僧益安樂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壞和合僧汝等當樂欲和合僧大德與僧和合歡喜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可然此比丘非法語比丘非律語比丘大德莫欲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語比丘此比丘所說我等喜樂此比丘所說我等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九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彼比丘言大德莫作是說言此比丘是法語比丘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比丘此比丘所說我等喜樂此比丘所說我等忍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比丘言大德莫諫此比丘此比丘是法語比丘律語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伴黨若一若二若三乃至無數彼比丘語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捨壞僧法戒第十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諫捨此事故乃至三諫捨者善不捨者僧伽婆尸沙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益安樂住是比丘如是諫時堅持不捨彼比丘應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和合歡喜不諍同一師學如水乳合於佛法中有增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受諫語大德如法諫諸比丘諸比丘亦如法諫大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丘諫是比丘言大德莫自身不受諫語大德自身當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向諸大德說若好若惡諸大德且止莫諫我彼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自身不受諫語言諸大德莫向我說若好若惡我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惡性不受人語於戒法中諸比丘如法諫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汙他家逆擯戒第十二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諫捨此事故乃至三諫捨者善不捨者僧伽婆尸沙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見亦聞是比丘如是諫時堅持不捨者彼比丘應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十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癡大德汙他家行惡行汙他家亦見亦聞行惡行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比丘有驅者有不驅者而諸比丘不愛不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恚不怖不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言大德莫作是言有愛有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恚有怖有癡有如是同罪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有癡有如是同罪比丘有驅者有不驅者諸比丘報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是比丘語彼比丘言大德諸比丘有愛有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恚有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聞大德汝汙他家行惡行今可遠此聚樂去不須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德汙他家行惡行汙他家亦見亦聞行惡行亦見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見亦聞行惡行亦見亦聞諸比丘當語是比丘言大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於三法中應一一治若波羅夷若僧伽婆尸沙若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僧伽婆尸沙若波逸提是坐比丘自言我犯是罪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法語有住信優婆夷於三法中一一法說若波羅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共女人獨在屏覆處障處可作婬處坐說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二不定法半月半月說戒經中來</w:t>
                            </w:r>
                            <w:r>
                              <w:rPr>
                                <w:rFonts w:ascii="Arial" w:hAnsi="Arial" w:cs="Arial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故是事如是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今問諸大德是中清淨否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說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中清淨默然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訶此如是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十 一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二十眾出是比丘罪是比丘罪不得除諸比丘亦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餘有出罪應二十僧中出是比丘罪若少一人不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沙行波利波沙竟增上與六夜摩那埵行摩那埵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至三諫若比丘犯一一法知而覆藏應強與波利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已說十三僧伽婆尸沙法九戒初犯四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三諫捨者善不捨者僧伽婆尸沙不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捨惡性戒第十三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是諫時堅持不捨彼比丘應三諫捨是事故乃至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是佛弟子眾得增益展轉相教展轉懺悔是比丘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處宿除僧羯磨尼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離衣宿戒第二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衣已竟迦絺那衣已出三衣中離一一衣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施得畜若過十日尼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畜長衣戒第一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衣已竟迦絺那衣已出畜長衣經十日不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中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三十尼薩耆波逸提法半月半月說戒經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然故是事如是持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今問諸大德是中清淨否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說故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中清淨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 xml:space="preserve">第十 二低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已說二不定法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法治是比丘是名不定法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後不定法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治若僧伽婆尸沙若波逸提如住信優婆夷所說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波逸提是坐比丘自言犯是罪於二法中應一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有住信優婆夷於二法中一一法說若僧伽婆尸沙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共女人在露現處不可作婬處坐作麤惡語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定法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初不定法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逸提如住信優波夷所說應如法治是比丘是名不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居士為我買如是如是衣與我為好故若得衣者尼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比丘是比丘先不受自恣請到居士家如是說善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居士居士婦為比丘辦衣價買如是衣與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受衣戒第七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自恣請多與衣是比丘當知足受衣若過者尼薩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奪衣失衣燒衣漂衣若親里居士若居士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餘時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從非親里居士乞衣戒第六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耆波逸提餘時者若比丘奪衣失衣燒衣漂衣是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十 三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從非親里居士若居士婦乞衣除餘時尼薩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使非親里尼浣衣戒第五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使非親里比丘尼浣故衣若染若打尼薩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取非親里尼衣戒第四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從非親里比丘尼取衣除貿易尼薩耆波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月為滿足故若過畜尼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一月衣戒第三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須便受受已疾疾成衣若足者善若不足者得畜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衣已竟迦絺那衣已出若比丘得非時衣欲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事人所若二反若三反為作憶念應語言我須衣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已與衣價大德知時往彼當得衣須衣比丘當往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衣價已還比丘所如是言大德所示某甲執事人我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執事人常為諸比丘執事時彼使往至執事人所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衣比丘應語言有若僧伽藍民若優婆塞此是比丘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合時清淨當受彼使語比丘言大德有執事人否須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比丘應語彼使如是言我不應受此衣價我若須衣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比丘所語比丘言大德今為汝故送是衣價受取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  <w:t xml:space="preserve">十四 低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為比丘送衣價持如是衣價與某甲比丘彼使人至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若王若大臣若婆羅門若居士居士婦遣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勸合價買衣戒第九竟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共作一衣為好故若得衣者尼薩耆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請到二居士家作如是言善哉辦如是是衣價與我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價買如是衣與某甲比丘是比丘先不受居士自恣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二居士居士婦與比丘辦衣價衣持如是衣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求增衣價戒第八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新坐具當取故者縱廣一磔手帖著新者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者除僧羯磨尼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臥具不滿六年持戒第十四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新臥具持至六年若減六年不捨故更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尼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雜色作臥具戒第十三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牻若比丘不用二分黑三分白四分牻作新臥具者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新臥具應用二分純黑羊毛三分白四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黑羊毛作臥具戒第十二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以新純黑兜羊毛作新臥具者尼薩耆波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 xml:space="preserve">第十 五 低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野蠶綿作臥具戒第十一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雜野蠶綿作新臥具尼薩耆波逸提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還取莫使失此是時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索衣過六反戒第十竟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汝先遣使持衣價與某甲比丘是比丘竟不得衣汝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若不得衣從所得衣價處若自往若遣使往語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住得衣者善若不得衣過是求得衣者尼薩耆波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五反六反在前默然立若四反五反六反在前默然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二反若三反為作憶念若得衣者善若不得衣四反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波逸提彼比丘應往僧中捨展轉取最下缽與之令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畜缽減五綴不滿更求新缽為好故尼薩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畜長缽戒第二十一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畜長缽不淨施得齊十日過者尼薩耆波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種種販賣尼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販賣戒第二十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賣買寶物戒第十九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種種賣買寶物者尼薩耆波逸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受金銀錢戒第十八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 xml:space="preserve">第十 六 低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自手捉錢若金銀若教人捉若置地受者尼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使非親尼染羊手戒第十七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使非親里比丘尼浣染擘羊毛者尼薩耆波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自持羊毛過三由旬戒第十六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旬若無人持自持過三由旬尼薩耆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道路行得羊毛若無人持得自持乃至三由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新者上用壞色故尼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2"/>
                                <w:szCs w:val="32"/>
                                <w:lang w:eastAsia="zh-TW"/>
                              </w:rPr>
                              <w:t>坐具不帖故戒第十五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上壞色故若作新坐具不取故者縱廣一磔手帖著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十日未竟夏三月諸比丘得急施衣比丘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前求用雨浴衣戒第二十七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丘過一月前求雨浴衣過半月前用浴尼薩耆波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春殘一月在當求雨浴衣半月應用浴若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過七日服者尼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七日藥戒第二十六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有病殘藥酥油生酥蜜石蜜齊七日得服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衣後奪戒第二十五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還我衣來不與汝若比丘還衣彼取衣尼薩耆波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 xml:space="preserve">第十七  低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先與比比丘衣後瞋恚若自奪若教人奪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一食直若得衣尼薩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勸織好衣戒第二十四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織令廣大堅緻我當小多與汝價是比丘與價乃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受自恣請便往織師所語言此衣為我作與我極好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居士婦使織師為比丘織作衣彼比丘先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使非親織衣戒第二十三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自乞縷線使非親里織師織作三衣者尼薩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持乃至破應持此是時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減綴求缽戒第二十二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未受大戒人共宿過二宿至三宿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婦女同室宿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婦女同室宿戒四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兩舌語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兩舌語戒第三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種類毀呲語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毀此語戒第二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知而妄語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故妄語戒第一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九十波逸提法半月半月說戒經中來</w:t>
                            </w:r>
                            <w:r>
                              <w:rPr>
                                <w:rFonts w:ascii="Arial" w:hAnsi="Arial" w:cs="Arial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中清淨否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說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中清淨默然故是如是持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乃至說三十尼薩耆波逸提法今問諸大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 xml:space="preserve">第十八  低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回僧物入己戒第三十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知是僧物自求入己者尼耆波逸提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迦提離衣過六夜戒第二十九竟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內諸比丘有因緣離衣宿乃至六夜若過者尼薩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懼處住比丘在如是處住三衣中欲留一一衣置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夏三月竟後迦提一月滿在阿蘭若有疑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耆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時畜急施衣戒第二十八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急施衣當受受已乃至衣時應畜若過畜者尼薩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於僧房中敷僧臥具若自敷若教人敷若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敷捨去不自舉波逸提</w:t>
                            </w:r>
                            <w:r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  <w:t>敷僧臥具不舉戒第十四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取僧繩床木床若臥具坐褥露地敷若教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嫌罵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嫌罵戒第十三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妄作異語惱他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異語惱他戒第十二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壞鬼神村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壞鬼神村戒第十一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自手掘地若教人掘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掘地戒第十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女人過語說法戒第九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十九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女人說法過五六語除有知男子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向未受具人說自證法戒第八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向受具戒人說過人法言我見是我知是實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向未具人說他麤罪戒第七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知他有麤惡罪向未受大戒人說除僧羯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誦戒第六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未受大戒人共誦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未受具人共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未受具人三宿戒第五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為僧差教授比丘尼乃至日暮者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一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僧不差教誡比丘尼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自往教尼戒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二三節若過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覆屋過三節戒第二十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大房舍戶屝窗牖餘莊飾具指授覆苫齊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用蟲水燒泥草戒第十九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知水有蟲若自燒泥若草若教人燒者波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重閣上坐脫腳床戒第十八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 xml:space="preserve">第二 十 低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若房若重閣上脫腳繩床木床若坐臥波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出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牽他出房戒第十七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瞋他比丘不喜僧房舍中若自牽出教他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威儀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彊奪止宿戒第十六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念言彼若嫌迮者自當避我去作如是因緣非餘非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知先比丘住處後來彊於中閒敷臥具止宿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五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臥去時不自舉不教人舉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僧房不舉臥具戒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婦女共期同一道行乃至村閒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有意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尼讚得食戒第二十九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知比丘尼讚歎教化因緣得食食除檀越先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尼同船戒第二十八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比丘尼共期同乘一船上水下水除直渡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尼同行戒第二十七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異時波逸提異時者與估客行若疑畏怖時是謂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比丘尼期同一道行從一村乃至一村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二 十一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十六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比丘尼屏處坐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尼屏坐戒第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尼作衣戒第二十五竟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非親里比丘尼作衣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非親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里尼衣戒第二十四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非親里比丘尼衣除貿易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非親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語諸比丘尼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譏論他教尼戒第二十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教授尼至日暮戒第二十二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請與食長老取是食以是因緣非餘欲使他犯波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知他比丘足食已若受請不作餘食法殷勤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作餘食法戒第三十五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足食竟或時受請不作餘食法而食者波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三缽受請戒第三十四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無病過兩三缽受時至僧迦藍中不分與餘比丘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二三缽受還至僧迦藍中應分與餘比丘食若比丘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至白衣家請比丘與餅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飯若比丘欲須者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二 十三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別眾食戒第三十三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施衣時道行時乘船時大眾集時沙門施食時此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別眾食除餘時波逸提餘時者病時作衣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謂餘時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展轉食戒第三十二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展轉食除餘時波逸提餘時者病時施衣時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受一食施戒第三十一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施一食處無病比丘應一食若過受者波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婦女同行戒第三十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食家中有寶在屏處坐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食家屏處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戒第四十三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在食家中有寶彊安坐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食家彊安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詣餘家不囑授戒第四十二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除餘時波逸提餘時者病時作衣時施食時是謂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先受請已前食後食詣餘家不囑授餘比丘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道食戒第四十一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外道男外道女自手與食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自手與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二 十四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無病自為己素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無病素美食戒第四十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得好美飲食乳酪魚及肉若比丘如此美飲食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受食戒第三十九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不受食若藥著口中除水及楊枝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殘宿食而食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殘宿食戒第三十八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非時食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非時食戒第三十七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使他犯餘食戒第三十六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水中嬉戲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水中戲戒第五十二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飲酒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飲酒戒弟第十一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軍象馬力勢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觀軍力勢第五十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二宿三宿軍中住或時觀軍陣鬥戰或觀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軍中過三宿戒第四十九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有因緣聽至軍中二宿三宿過者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往觀軍陣除時因緣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觀軍陣戒第四十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請更請分請盡形壽請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受藥戒第四十七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二 十五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受四月請與藥無病比丘應受若過受除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故使他不得食戒第四十六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坐若語不樂獨語樂以此因緣非餘方便遣去波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彼比丘竟不教與是比丘食語言汝法我與汝一處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語餘比丘如是語大德共至聚落當與汝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五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獨與女人露地坐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獨與女人坐戒第四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戒弟四十四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故剎畜生命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剎畜生戒第六十一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黑若木蘭若不壞色著餘新衣波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新衣不壞色戒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得新衣應三種壞色一一色中隨意壞若青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語主還取著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輒著淨施衣戒第五十九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比丘比丘尼式叉摩那沙彌沙彌尼衣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戲笑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藏他物戒第五十八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藏比丘衣缽坐具鍼筒若自藏教人藏下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二 十六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因緣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露地然火戒第五十七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無病自為炙身故在露地然火若教人然除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洗浴戒第五十六竟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逸提餘熱時病時作時風雨時道行時此是時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半月洗浴無病比丘應受不得過除餘時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恐怖他比丘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恐怖他戒第五十五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不受諫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受諫戒第五十四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以指相擊櫪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指相擊櫪戒第五十三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障道法彼比丘乃至三諫捨此事故若再三諫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尊者不善世尊不作是語世尊無數方便說犯婬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彼比丘諫此比丘言大德莫作是語莫謗世尊謗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 丘作如是說我知佛所說法行婬欲非障道法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賊伴同行戒第六十七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 丘知賊伴結要共同道行乃至一村閒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起諍事戒第六十六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 丘知諍事如法懺悔已後更發起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二 十 七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戒第六十五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戒此人不得戒彼比丘可訶癡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減年受戒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年滿二十應受大戒若比丘知年不滿二十與受大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戒第六十四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 丘知他比丘犯麤罪覆藏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覆他麤罪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  <w:t>戒第六十三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 丘故惱他比丘令須臾閒不樂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故惱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 丘知水有蟲飲用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飲用蟲水戒第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六十二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難問餘智慧持律丘者波逸提若為知為學故應難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餘比丘如法諫時如是語我今不學此戒當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畜養被擯沙彌戒第七十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丘知如是眾中被擯沙彌而誘將畜養共止宿者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丘二三宿汝今無是事汝出去滅去不應住此若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佛是我世尊不得隨逐餘比丘如諸沙彌得與餘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捨者彼比丘應語此沙彌言汝自今已法不得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丘應乃再三訶諫令捨此事故乃至三諫而捨者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二 十八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婬欲是障道法彼比丘諫此沙彌時堅持不捨彼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世尊者不善世尊不作是語沙彌世尊無數方便說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障道法彼比丘諫此沙彌如是言汝莫誹謗世尊謗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知沙彌作如是言我從佛聞法若行婬欲非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六十九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所須共同羯摩止宿言語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黨惡見不捨人戒第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知如是語人未作法如是邪見而不捨供給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者墠善不捨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捨惡見戒第六十八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比丘共鬥諍已聽此語向彼說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屏聽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欲已後悔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與欲後悔戒第七十六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戒第七十五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眾僧斷事未竟不與欲而起去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與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僧物與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違反羯摩戒第七十四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共同羯摩已後如是言諸比丘隨親厚以眾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戒第七十三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用心念不一攝耳聽法彼無知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詐言始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二 十九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更重僧無知罪語言長老洳無利不善得汝說戒時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戒中坐何況多彼比丘無知無解若犯罪應如法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半月半月說戒經來餘比丘知是比丘若二若三說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說戒時作如是語我今始知此法戒經所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二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戒時令人惱愧懷疑輕訶戒故波逸提</w:t>
                            </w:r>
                            <w:r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  <w:t>輕訶說戒戒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說戒時作是語大德何用說是雜碎戒為說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  <w:t>逆諫難問戒第七十一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繩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床木床足應高如來八指除入陛孔上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戒第八十三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非時入眾落不囑比丘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非時入眾落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作是因緣非餘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捉寶物戒第八十二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及寶莊飾自捉教人捉當作是意若有主識者當取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寄宿處波逸提若比丘在僧伽藍中若寄宿處若寶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寶及寶莊飾自捉若教人捉除僧伽藍中及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宮門閾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入王宮閾戒八十一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 xml:space="preserve">第三 十 低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剁利水澆頭王種王未出未藏寶而入若過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根僧殘謗戒第八十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瞋恚故以無根僧伽婆尸沙謗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九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瞋恚不喜以手搏比丘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瞋搏比丘戒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七十八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瞋恚故不喜打比丘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瞋打比丘戒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丘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鬥諍傳語戒第七十七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已說九十波逸提法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衣量戒第九十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來衣量者佛十磔手廣六磔手是謂如來衣量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等佛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與如來等量作衣或過量作者波逸提是中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廣二磔手半過者裁竟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過量作雨浴衣戒第八十九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雨浴衣當應量作是中量者長佛六磔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廣二磔手裁竟過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量作覆瘡衣戒第八十八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覆瘡衣當應量作是中量者長佛四磔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十一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廣量作坐具戒八十七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廣一磔手半更增廣長各半磔手若過鍼竟波逸提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尼師壇當應量作是中量者長佛二磔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六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骨牙角鍼筒刳刮成者波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提骨牙角鍼筒戒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兜羅綿貯床褥戒第八十五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作兜羅綿貯繩床木床大小褥成者波逸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截竟若過者波逸提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過量作床戒第八十四竟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自手受食食是比丘應向餘比丘悔過言我飯可訶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先作學家羯磨若比丘於如是學家先不諸無病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指示食戒第二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訶法不應為我今向諸大德悔過是法名悔過法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受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且止須比丘食竟者是比丘應悔過言大德我犯可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須比丘食竟若無一比丘語彼比丘尼如是言大姊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羹與某甲飯比丘應語彼比丘尼如是言大姊且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致自衣家內食是中有比丘尼指示與某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十二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食戒第一粳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所不應為我今向大德悔過是法名悔過法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受非親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食者是比丘應向餘比丘悔過言大德我犯可訶法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入村中從非親里比丘尼若無病自手取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四波羅提提舍尼法半月半月說戒經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然故是事如是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今問諸大德是中清淨否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 xml:space="preserve">三說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中清淨 默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衣纏頸入自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反抄衣入自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反抄衣入自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當齊整著三衣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當齊整著涅槃僧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眾學戒法半月半月說戒經中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然故是事如是持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今問諸大德是中清淨否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變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中清淨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十三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以說四波羅提提舍尼法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悔過法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恐怖處受食戒第四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德我犯可訶法所不應為我今向大德悔過是法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伽藍內無病自手受食食者應向餘比丘悔過言大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阿蘭若處住先不語檀越若僧伽藍外不受食在僧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在阿蘭若迴遠有疑恐怖處若比丘在如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食戒第三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法所不應為我今向大德悔過是法名悔過法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學家受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左右顧視行入白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左右顧視行入白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好覆身入白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九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好覆身入白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棹臂行入白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七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棹臂行入白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搖身行入白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五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搖身行入白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十四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手叉腰行入白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叉腰行入白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白衣舍內足蹲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一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跳行入白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跳行入白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覆頭入白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覆頭入白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衣纏頸入自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大張口待飯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大摶飯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當繫鉡想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視比座鉡中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以飯覆羹更望得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比丘不病不得自為己索羹飯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挑鉡中而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以次食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十五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羹飯等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九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平鉡受羹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八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當平鉡受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用意受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戲笑入白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戲笑入白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四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靜默入白衣舍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靜默入白衣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二十二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為衣纏頸者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與反抄衣不恭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立大小便涕唾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水中大小便涕唾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生草菜上大小便涕唾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九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洗鉡水棄白衣舍內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汙手捉食器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手把散飯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十六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振手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舌舐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大嗡飯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嚼飯作聲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頰食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遺落飯食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四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摶飯遙擲口中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九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  含飯語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三十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八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塔下埋死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九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擔死屍從塔下過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塔下坐食留草及食汙地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捉富羅入佛塔中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六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著富羅入佛塔中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著草屐繞佛塔行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四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手捉草屐入佛塔中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著草屐入佛塔中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十七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藏財物置佛塔中除為堅牢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為在佛塔中止宿除為守護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六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為騎乘者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為著木屐者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為著草屐者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為叉腰者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為裹頭者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為覆頭者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五十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塔四涕唾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向佛塔涕唾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在佛塔下涕唾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佛塔四邊嚼楊枝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向佛塔四邊嚼楊枝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九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在佛塔下嚼楊枝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持佛像至大小便處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十八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遶佛塔四邊大小便使臭氣來入應當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向佛塔大小便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佛塔下大小便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四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死人衣及床從塔不過除浣染香熏應當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佛塔四邊燒死屍使臭氣來入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向塔燒死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在塔下燒死屍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七十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持劍不應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持杖不恭敬不應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絡囊盛缽貫杖頭著眉上而行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上樹過人除時因緣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攜手在道行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在道己在非道不應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在高經行處己在下經行處不應為說法除病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三 十九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在前行己在後行不得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九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在高座己在下座不得為說法除病應當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在坐己在非座不得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臥己坐不得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坐己立不得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安塔在下房己在上房住應當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學第八十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得向塔舒腳坐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八十四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已說七滅諍法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應與如草覆地當與如草覆地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草覆地滅諍法第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應與多人覓罪當與多人覓罪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多人語滅諍法第六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應與覓罪相當與覓罪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覓罪滅諍法第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應與自言治當與自言治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自言滅諍法第四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應與不癡毘尼當與不癡毘尼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不癡滅諍法第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應與憶念毘尼當與憶念毘尼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憶念滅諍法第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應與現前毘尼當與現前毘尼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現前滅諍法第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四 十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有諍事起即應除滅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七滅諍法半月半月說戒經中來若比丘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故是事如是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今問諸大德氏中清淨否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說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清淨默然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已說眾學戒法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持蓋應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一百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持刀應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九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人持矛 不應為說法除病應當學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第九十八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飲食知上足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常樂在空閒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謗亦不嫉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當奉行於戒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是尸棄如來無所著等正覺說是戒經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世有聰明人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能遠離諸惡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譬如明眼人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能避險惡道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此毘婆尸如來無所著等正覺說是戒經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出家惱他人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名為妙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忍辱第一道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佛說無為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四 十一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更有餘佛法是中皆共和合應當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半月說戒經中來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總結前相竟次勸學餘法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法已說眾學戒法已說七滅諍法此是佛所說半月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逸提法已說九十波逸提法已說四波羅提提舍尼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僧伽婆尸沙法已說二不定法已說三十尼薩耆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我已說戒經序已說四波羅夷法已說十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故是事如是持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今問諸大德氏中清淨否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三說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諸大德是清淨默然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能得如是行是大仙人道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身莫作諸惡此三業道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善護於口言自淨其至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是迦葉如來無所著等正覺說是戒經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自淨其至意是則諸佛教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一切惡莫作當奉行諸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是拘那含牟尼如來無所著等正覺說是戒經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是無憂愁心定入涅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四 十二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心莫作放逸聖法當勤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是拘留孫如來無所著等正覺說是戒經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但自觀身行若正若不正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不違戾他事不觀作不作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但取其味去比丘入聚然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譬如蜂採華不壞色與香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是毘葉羅如來無所著等正覺說是戒經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心定樂精進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是名諸佛教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已入於涅槃諸戲永滅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說是七戒經諸縛得解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七佛為世尊滅除諸結使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當尊重正法此是諸佛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有自為身欲求於佛道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皆共尊敬戒此是諸佛法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現在諸世尊能勝一切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過去諸佛及以未來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四 十三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戒淨有智慧便得第一道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當觀如是處有智勤護戒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名譽及利養死得生天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明人能護戒能得三種樂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sz w:val="36"/>
                                <w:szCs w:val="36"/>
                                <w:lang w:eastAsia="zh-TW"/>
                              </w:rPr>
                              <w:t>七佛偈竟下頌回向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樂去樂沙門者有慚有愧樂學戒者當於中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無事僧說是戒經從是以後廣分別說諸比丘自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是釋迦牟尼如來無所著等正覺於十二年中為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施一切眾生皆共成佛道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我今說戒經所說諸功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我已說戒經眾僧布薩竟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和合一處坐如佛之所說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當護持是戒如犛牛愛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喻如日沒時世界皆暗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若不持此戒如所應布薩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如是熾盛故得入於涅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四 十四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此經久住世佛法得熾盛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我雖般涅槃當視如世尊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我今說戒經亦善說毘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莫謂我涅槃淨行者無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集諸比丘眾與如是教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世尊涅槃時興起於大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弟子之所行入寂滅涅槃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尊行大仙說聖賢稱譽戒</w:t>
                            </w:r>
                          </w:p>
                        </w:tc>
                      </w:tr>
                      <w:tr>
                        <w:trPr>
                          <w:trHeight w:val="9990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Chu Han Khai" w:ascii="Chu Han Khai" w:hAnsi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比丘戒經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Chu Han Khai" w:hAnsi="Chu Han Khai" w:cs="Courier New" w:eastAsia="Chu Han Khai"/>
                                <w:sz w:val="36"/>
                                <w:szCs w:val="36"/>
                                <w:lang w:eastAsia="zh-TW"/>
                              </w:rPr>
                              <w:t>第四 十五  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Chu Han Khai" w:cs="Arial Unicode MS" w:ascii="Chu Han Khai" w:hAnsi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siddam;Cambria" w:hAnsi="siddam;Cambria" w:eastAsia="Chu Han Khai" w:cs="siddam;Cambria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歲次</w:t>
                            </w:r>
                            <w:r>
                              <w:rPr>
                                <w:rFonts w:ascii="Chu Han Khai" w:hAnsi="Chu Han Khai" w:cs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hu Han Khai" w:hAnsi="Chu Han Khai" w:cs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ddam;Cambria" w:hAnsi="siddam;Cambria" w:cs="siddam;Cambria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辛丑年仲秋八月十二日比丘日光修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Chu Han Khai" w:hAnsi="Chu Han Khai" w:eastAsia="Chu Han Khai" w:cs="Arial Unicode MS"/>
                                <w:b/>
                                <w:b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佛說比丘二百五十戒經</w:t>
                            </w:r>
                            <w:r>
                              <w:rPr>
                                <w:rFonts w:ascii="Chu Han Khai" w:hAnsi="Chu Han Khai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Chu Han Khai" w:hAnsi="Chu Han Khai" w:cs="Arial Unicode MS" w:eastAsia="Chu Han Khai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851" w:gutter="0" w:header="0" w:top="136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Han Khai">
    <w:charset w:val="86"/>
    <w:family w:val="modern"/>
    <w:pitch w:val="default"/>
  </w:font>
  <w:font w:name="siddam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hu Han Hanh" w:cs="Times New Roman"/>
      <w:color w:val="auto"/>
      <w:sz w:val="44"/>
      <w:szCs w:val="4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7:00Z</dcterms:created>
  <dc:creator>minh thuc</dc:creator>
  <dc:description/>
  <cp:keywords/>
  <dc:language>en-US</dc:language>
  <cp:lastModifiedBy>Admin</cp:lastModifiedBy>
  <cp:lastPrinted>2008-11-12T23:37:00Z</cp:lastPrinted>
  <dcterms:modified xsi:type="dcterms:W3CDTF">2021-10-14T13:22:00Z</dcterms:modified>
  <cp:revision>12</cp:revision>
  <dc:subject/>
  <dc:title>高祖陳公字玉鑑謚敏成俯君        忌二十六日三月</dc:title>
</cp:coreProperties>
</file>