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720" w:hanging="0"/>
        <w:jc w:val="center"/>
        <w:rPr/>
      </w:pPr>
      <w:r>
        <w:rPr>
          <w:rFonts w:cs=".VnTime" w:ascii=".VnTime" w:hAnsi=".VnTime"/>
          <w:b/>
          <w:sz w:val="32"/>
          <w:szCs w:val="32"/>
        </w:rPr>
        <w:t>TrÇn TriÒu HiÓn Th¸nh Khoa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sz w:val="32"/>
          <w:szCs w:val="32"/>
        </w:rPr>
      </w:pPr>
      <w:r>
        <w:rPr>
          <w:rFonts w:cs=".VnTime" w:ascii=".VnTime" w:hAnsi=".VnTime"/>
          <w:b/>
          <w:sz w:val="32"/>
          <w:szCs w:val="32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b/>
          <w:bCs/>
          <w:iCs/>
          <w:sz w:val="32"/>
          <w:szCs w:val="32"/>
        </w:rPr>
        <w:t>B¶o ®Ønh nhiÖt danh h</w:t>
        <w:softHyphen/>
        <w:t>¬ng, ph¶ biÕn thËp ph</w:t>
        <w:softHyphen/>
        <w:t>¬ng kiÒn thµnh phông hiÕn ph¸p trung v</w:t>
        <w:softHyphen/>
        <w:t>¬ng, ®oan vÞ hoµng v</w:t>
        <w:softHyphen/>
        <w:t>¬ng chócth¸nh thä ®Þa cöu thiªn tr</w:t>
        <w:softHyphen/>
        <w:t>êng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</w:rPr>
      </w:pPr>
      <w:r>
        <w:rPr>
          <w:rFonts w:cs=".VnTime" w:ascii=".VnTime" w:hAnsi=".VnTime"/>
          <w:b/>
          <w:i/>
          <w:sz w:val="32"/>
          <w:szCs w:val="32"/>
        </w:rPr>
        <w:t>Nam v« hé quèc nh©n v</w:t>
        <w:softHyphen/>
        <w:t>¬ng bå t¸t ma ha t¸t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H</w:t>
        <w:softHyphen/>
        <w:t>¬ng phông hiÕn cóng giµng TrÇn triÒu hiÓn th¸nh tèi anh linh, ®Ö tö kiÒn t</w:t>
        <w:softHyphen/>
        <w:t>¬ng h</w:t>
        <w:softHyphen/>
        <w:t>¬ng phông hiÕn, cung cê uy ®øc gi¸ng ®µn duyªn, khÈn ®¶o chÝ thµnh th©n lÔ thØnh, nguyÖn cê phóc léc vÜnh thiªn niªn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ThiÕt dÜ</w:t>
      </w:r>
      <w:r>
        <w:rPr>
          <w:rFonts w:cs=".VnTime" w:ascii=".VnTime" w:hAnsi=".VnTime"/>
          <w:sz w:val="32"/>
          <w:szCs w:val="32"/>
        </w:rPr>
        <w:t>: §µn duyªn quang kh¶i tÞnh cóng phu trÇn, lù bµi biÖn chi phÊt nghiªm, khñng v·ng lai chi uÕ tr</w:t>
        <w:softHyphen/>
        <w:t>îc, b»ng t</w:t>
        <w:softHyphen/>
        <w:t xml:space="preserve"> ph¸p thuû qu¸n s¸i trÇn ai, gi¸o h÷u tÞnh uÕ ch©n ng«n cÈn ®</w:t>
        <w:softHyphen/>
        <w:t>¬ng tr× tông.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Ých ngäc uyÓn trung hµm tè nguyÖt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ôc d</w:t>
        <w:softHyphen/>
        <w:t>¬ng chi th</w:t>
        <w:softHyphen/>
        <w:t>îng t¸n ch©n Ch©u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Kim t</w:t>
        <w:softHyphen/>
        <w:t>¬ng nhÊt trÝch s¸i ®µn trµng</w:t>
      </w:r>
    </w:p>
    <w:p>
      <w:pPr>
        <w:pStyle w:val="Normal"/>
        <w:spacing w:lineRule="auto" w:line="324"/>
        <w:ind w:left="720" w:firstLine="720"/>
        <w:jc w:val="both"/>
        <w:rPr/>
      </w:pPr>
      <w:r>
        <w:rPr>
          <w:rFonts w:cs=".VnTime" w:ascii=".VnTime" w:hAnsi=".VnTime"/>
          <w:sz w:val="32"/>
          <w:szCs w:val="32"/>
        </w:rPr>
        <w:t>CÊu uÕ tinh ®µn tÊt thanh tÞnh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ThiÕt dÜ:</w:t>
      </w:r>
      <w:r>
        <w:rPr>
          <w:rFonts w:cs=".VnTime" w:ascii=".VnTime" w:hAnsi=".VnTime"/>
          <w:sz w:val="32"/>
          <w:szCs w:val="32"/>
        </w:rPr>
        <w:t xml:space="preserve"> Ch©n h</w:t>
        <w:softHyphen/>
        <w:t>¬ng tµi nhiÖt c¶m th«ng th¸nh §øc dÜ giao v¨n, tÝn lÔ cung trÇn ng</w:t>
        <w:softHyphen/>
        <w:t>ìng hµ anh linh chi gi¸ng gi¸m, dÜ kim phÇn h</w:t>
        <w:softHyphen/>
        <w:t>¬ng kiÒn thµnh nghªnh thØnh. Cung duy: TrÇn triÒu hiÓn th¸nh nhÊt thiÕt uy linh tÊt tr</w:t>
        <w:softHyphen/>
        <w:t>îng ch©n ng«n ®éng thuú chiÕu gi¸m. T</w:t>
        <w:softHyphen/>
        <w:t xml:space="preserve"> thÇn cÈn tÊu</w:t>
      </w:r>
      <w:r>
        <w:rPr>
          <w:rFonts w:cs="Arial" w:ascii="Arial" w:hAnsi="Arial"/>
          <w:sz w:val="32"/>
          <w:szCs w:val="32"/>
        </w:rPr>
        <w:t>…………</w:t>
      </w:r>
      <w:r>
        <w:rPr>
          <w:rFonts w:cs=".VnTime" w:ascii=".VnTime" w:hAnsi=".VnTime"/>
          <w:sz w:val="32"/>
          <w:szCs w:val="32"/>
        </w:rPr>
        <w:t>Do thÞ kim nguyÖt c¸t nhËt phØ nghi lÔ vËt cô trÇn, thµnh t©m b¸i hiÕn, gi¸o h÷u nhiªn h</w:t>
        <w:softHyphen/>
        <w:t>¬ng ch©n ng«n cÈn ®</w:t>
        <w:softHyphen/>
        <w:t>¬ng tr× tông.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Dôc ®¹t th¸nh v</w:t>
        <w:softHyphen/>
        <w:t>¬ng tr×nh cóng giµng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iªn b»ng ngò phÉn biÓu h</w:t>
        <w:softHyphen/>
        <w:t>¬ng truyÒn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guyÖn v¨n tÊu chØ vi phu trÇn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Ph¶ chiÕu phµm t×nh lai gi¸ng phã.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am v« h</w:t>
        <w:softHyphen/>
        <w:t>¬ng cóng giµng bå t¸t ma ha t¸t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ThiÕt dÜ:</w:t>
      </w:r>
      <w:r>
        <w:rPr>
          <w:rFonts w:cs=".VnTime" w:ascii=".VnTime" w:hAnsi=".VnTime"/>
          <w:sz w:val="32"/>
          <w:szCs w:val="32"/>
        </w:rPr>
        <w:t xml:space="preserve"> H¹nh phïng c¸t nhËt, qu¶ng thiÕt phØ nghi, ng</w:t>
        <w:softHyphen/>
        <w:t>ìng cê th¸nh ®øc dÜ quang l©m, giao väng v¹n linh chi gi¸m c¸ch, kiÒn th©n tè khæn, thÓ ®¹i ®øc chi v« t</w:t>
        <w:softHyphen/>
        <w:t>, cÈn b¹ch ®¬n thÇm hµ hång ©n chi h÷u chuÈn, thiªn t©m bÊt c¸ch th¸nh nhìn phi giao, gi¸o h÷u triÖu thØnh ch©n ng«n cÈn ®</w:t>
        <w:softHyphen/>
        <w:t>¬ng tr× tông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DÜ thö linh thanh th©n triÖu thØnh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¹i v</w:t>
        <w:softHyphen/>
        <w:t>¬ng th¸nh chóng nguyÖn v¨n tri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g</w:t>
        <w:softHyphen/>
        <w:t>ìng b»ng c¶nh huèng lùc gia tr×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Kim nhËt kim thêi lai gi¸ng phã</w:t>
      </w:r>
    </w:p>
    <w:p>
      <w:pPr>
        <w:pStyle w:val="Normal"/>
        <w:spacing w:lineRule="auto" w:line="324"/>
        <w:ind w:left="720"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Nam v« bé bé </w:t>
      </w:r>
      <w:r>
        <w:rPr>
          <w:rFonts w:cs="Arial" w:ascii="Arial" w:hAnsi="Arial"/>
          <w:sz w:val="32"/>
          <w:szCs w:val="32"/>
        </w:rPr>
        <w:t>…………………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h</w:t>
        <w:softHyphen/>
        <w:t>îng lai triÖu thØnh ch©n ng«n tuyªn d</w:t>
        <w:softHyphen/>
        <w:t>¬ng dÜ kÝnh ®Ö tö kiÒn thµnh th</w:t>
        <w:softHyphen/>
        <w:t>îng h</w:t>
        <w:softHyphen/>
        <w:t>¬ng nghªnh thØnh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 xml:space="preserve">Chiªu chiªu b¸ ®øc, ho»ng kh«i phó ®¶o </w:t>
        <w:softHyphen/>
        <w:t xml:space="preserve"> quÇn sinh, ®·ng ®·ng thi nh©n tý bao hµm </w:t>
        <w:softHyphen/>
        <w:t xml:space="preserve"> v¹n t</w:t>
        <w:softHyphen/>
        <w:t>îng, quang minh biÕn phó l©m chiÕu v« ph</w:t>
        <w:softHyphen/>
        <w:t xml:space="preserve">¬ng, tæng nguyªn ph¹m </w:t>
        <w:softHyphen/>
        <w:t xml:space="preserve"> cöu cai, kiÕn ®¹i c«ng </w:t>
        <w:softHyphen/>
        <w:t xml:space="preserve"> øc kiÕp. Cung duy: HiÖu thiªn chÝ t«n kim quyÕt Ngäc hoµng huyÒn cung cao th</w:t>
        <w:softHyphen/>
        <w:t>îng ®Õ   Ngäc bÖ h¹.</w:t>
      </w:r>
    </w:p>
    <w:p>
      <w:pPr>
        <w:pStyle w:val="Normal"/>
        <w:spacing w:lineRule="auto" w:line="324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Ën thiªn giíi chi h</w:t>
        <w:softHyphen/>
        <w:t xml:space="preserve"> linh héi ph¸p duyªn nhi ch©n tÓ, ph¶ cËp thÞ tßng bé chóng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Cµn khai ngäc lé ch</w:t>
        <w:softHyphen/>
        <w:t>ëng dÉn v©n xa gi¸ng phã ®µn trµng chøng minh c«ng ®øc</w:t>
      </w:r>
      <w:r>
        <w:rPr>
          <w:rFonts w:cs="Arial" w:ascii="Arial" w:hAnsi="Arial"/>
          <w:sz w:val="32"/>
          <w:szCs w:val="32"/>
        </w:rPr>
        <w:t>…</w:t>
      </w:r>
      <w:r>
        <w:rPr>
          <w:rFonts w:cs=".VnTime" w:ascii=".VnTime" w:hAnsi=".VnTime"/>
          <w:sz w:val="32"/>
          <w:szCs w:val="32"/>
        </w:rPr>
        <w:t>H</w:t>
        <w:softHyphen/>
        <w:t>¬ng hoa thØnh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Þ chiªu kim quyÕt, chøc ch</w:t>
        <w:softHyphen/>
        <w:t>ëng Nam tµo, quyÒn cai B¾c ®Èu thñ trung h¾c b¹, ch</w:t>
        <w:softHyphen/>
        <w:t>ëng th</w:t>
        <w:softHyphen/>
        <w:t>îng  ®¬n th</w:t>
        <w:softHyphen/>
        <w:t xml:space="preserve"> c¶i nghÞch sè nhi hoµn thuËn cung, trõ hung tinh nhi gia c¸t kh¸nh, chó thiÖn ¸c chi nh©n gian, ®Þnh tö sinh </w:t>
        <w:softHyphen/>
        <w:t xml:space="preserve"> ®·ng tÞch.Cung duy: 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¹i th¸nh Nam tµo lôc ty diªn thä tinh qu©n Th¸nh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¹i th¸nh B¾c ®Èu cöu hoµng gi¶i ¸ch tinh qu©n Th¸nh tiÒn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Tiªu tai b¾c phñ, chó phóc Nam tµo gi¸ng phã ®µn trµng chøng minh c«ng ®øc</w:t>
      </w:r>
      <w:r>
        <w:rPr>
          <w:rFonts w:cs="Arial" w:ascii="Arial" w:hAnsi="Arial"/>
          <w:sz w:val="32"/>
          <w:szCs w:val="32"/>
        </w:rPr>
        <w:t>……</w:t>
      </w:r>
      <w:r>
        <w:rPr>
          <w:rFonts w:cs=".VnTime" w:ascii=".VnTime" w:hAnsi=".VnTime"/>
          <w:sz w:val="32"/>
          <w:szCs w:val="32"/>
        </w:rPr>
        <w:t>h</w:t>
        <w:softHyphen/>
        <w:t>¬ng hoa thØnh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«ng A øng vËn,tiªn tö gi¸ng sinh, trung hiÕu kiªm toµn l</w:t>
        <w:softHyphen/>
        <w:t>îc thao tinh thôc, nÞch quan ®Þch cÇn v</w:t>
        <w:softHyphen/>
        <w:t xml:space="preserve">¬ng chi chÝ, tr¸ng niªn hoµi ®Þch khÝ chi t©m, h¶i khÈu chiÒu xu©ngiang ®Çu thÊt th¹ch, phô tö thÖ t©m hå nguyªn hæ ph¸ch, lao m· tóc </w:t>
        <w:softHyphen/>
        <w:t xml:space="preserve"> l</w:t>
        <w:softHyphen/>
        <w:t xml:space="preserve">ìng håi, ®iÖn long biªn </w:t>
        <w:softHyphen/>
        <w:t xml:space="preserve"> v¹n dÞ, hÞch v¨n thiªn ng÷ thiÕt phñ ®ång can bÝ truyÒn nhÊt th</w:t>
        <w:softHyphen/>
        <w:t xml:space="preserve"> long thao hæ l</w:t>
        <w:softHyphen/>
        <w:t>îc, tø triÒu trô th¹ch h¶i h¹c chi t</w:t>
        <w:softHyphen/>
        <w:t xml:space="preserve">, b¸t cæn niªn hoa phan ®µo chi thuþ, b¸t lo¹n ph¶n chÝnh kú c«ng ®¹i nghÜ </w:t>
        <w:softHyphen/>
        <w:t xml:space="preserve"> phÇn ®·ng, tÕ thÕ an d©n vÜ tÝch tr</w:t>
        <w:softHyphen/>
        <w:t>êng l</w:t>
        <w:softHyphen/>
        <w:t xml:space="preserve">u </w:t>
        <w:softHyphen/>
        <w:t xml:space="preserve"> thanh sö, lÞch triÒu gia phong th</w:t>
        <w:softHyphen/>
        <w:t>îng ®¼ng, thø d©n céng méc ©n quang. Cung duy TrÇn triÒu th¸i s</w:t>
        <w:softHyphen/>
        <w:t xml:space="preserve"> th</w:t>
        <w:softHyphen/>
        <w:t>îng phô th</w:t>
        <w:softHyphen/>
        <w:t>îng quèc c«ng nh©n vò H</w:t>
        <w:softHyphen/>
        <w:t>ng §¹o ®¹i v</w:t>
        <w:softHyphen/>
        <w:t>¬ng hiÓn th¸nh cöu thiªn vò ®Õ chÝ trung ®¹i nghÜa hiÓn linh tr¹o vÜ th</w:t>
        <w:softHyphen/>
        <w:t>îng ®¼ng t«n thÇn Ngäc bÖ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§»ng v©n ph</w:t>
        <w:softHyphen/>
        <w:t>îng liÔn, vò gi¸ long xa, gi¸ng phã</w:t>
      </w:r>
      <w:r>
        <w:rPr>
          <w:rFonts w:cs="Arial" w:ascii="Arial" w:hAnsi="Arial"/>
          <w:sz w:val="32"/>
          <w:szCs w:val="32"/>
        </w:rPr>
        <w:t>………………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iÓn th¸nh hÖ ph¶ trung triÒu,m©n nh©n an l¹c viªn dÜ hîp téc, khang kiÖn Êp dÜ khëi gia, t</w:t>
        <w:softHyphen/>
        <w:t>¬ng thõa chi tÝch thÕ ©m c«ng, h÷u mÖnh t¹i thiªn quyÕn h÷u ®øc.Linh trung c¸t ®Þa th¸i ®</w:t>
        <w:softHyphen/>
        <w:t>êng chi phóc léc vÜnh sïng,®èc sinh vÜ nh©n tøc mÆc chi c«ng h</w:t>
        <w:softHyphen/>
        <w:t xml:space="preserve">¬ng tÕ thÕ, nh©n c¬ nghÜa chØ h÷u kh¶i tÊt tiªn, hiÕu tö hiÒn t«n kh¾c phÈm quyÕt hËu </w:t>
        <w:softHyphen/>
        <w:t xml:space="preserve"> dÜ ng</w:t>
        <w:softHyphen/>
        <w:t>ìng tiÒm ®øc nhi tè thiÖn nguyªn, k× tiÒn b¸ dÜ dÉn chi truyÒn chi lai gi· viÔn hü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thuû tæ kh¶o truy t«n nguyªn tæ hoµng ®Õ Ngäc bÖ h¹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thuû tæ tû truy t«n nguyªn tõ Hoµng hËu Ngäc bÖ h¹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cao tæ kh¶o truy t«n Ninh Tæ hoµng ®Õ Ngäc bÖ h¹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triÒu cao tæ tû truy t«n Ninh Tæ Hoµng hËu Ngäc bÖ h¹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t»ng tæ kh¶o truy t«n Môc tæ Hoµng ®Õ Ngäc ®iÖn h¹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t»ng tæ tû truy t«n Môc tõ Hoµng hËu Ngäc ®iÖn h¹.</w:t>
      </w:r>
    </w:p>
    <w:p>
      <w:pPr>
        <w:pStyle w:val="Normal"/>
        <w:spacing w:lineRule="auto" w:line="324"/>
        <w:ind w:left="72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Óu HØªn tæ kh¶o truy t«n Th¸i th</w:t>
        <w:softHyphen/>
        <w:t>îng hoµng hiÖu Vi tæ hoµng ®Õ Ngäc ®iÖn h¹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triÒu HiÒn tæ tû truy t«n Quèc mÉu th¸nh Hoang th¸i hËu Ngäc ®iÖn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V©n ®»ng ph</w:t>
        <w:softHyphen/>
        <w:t>îng liÔn, vò gi¸ v©n xa, quang gi¸ng ®µn trµng</w:t>
      </w:r>
      <w:r>
        <w:rPr>
          <w:rFonts w:cs="Arial" w:ascii="Arial" w:hAnsi="Arial"/>
          <w:sz w:val="32"/>
          <w:szCs w:val="32"/>
        </w:rPr>
        <w:t>………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</w:t>
      </w:r>
      <w:r>
        <w:rPr>
          <w:rFonts w:cs=".VnTime" w:ascii=".VnTime" w:hAnsi=".VnTime"/>
          <w:sz w:val="32"/>
          <w:szCs w:val="32"/>
        </w:rPr>
        <w:t>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hiªn tr</w:t>
        <w:softHyphen/>
        <w:t>êng t«n ph¸i, ®Õ thÊt ý th©n,an Êp ph©n phong tho¸i thñ phan v</w:t>
        <w:softHyphen/>
        <w:t>¬ng chi lÔ, sö gia vi thiÖn biÖt truyÒn §«ng h¶i chi phong, Th×n, §inh, Gi¸p Tý §</w:t>
        <w:softHyphen/>
        <w:t xml:space="preserve">¬ng niªn, vËn phïng ngò b¸ch, d¹ øng thanh s¬n nhÊt méng thiªn gi¸ng th¸nh nh©n, s¸t Th¸t cÇm Hå, xuÊt nhËp T«n Ng« </w:t>
        <w:softHyphen/>
        <w:t xml:space="preserve"> thao l</w:t>
        <w:softHyphen/>
        <w:t>îc, kh«i c</w:t>
        <w:softHyphen/>
        <w:t>¬ng phôc x·, hiÖt ngoan qu¸ch lý chi hu©n danh, tuy v©n chøc lÉm chi thêi thï ®Þnh gi¸c uyªn nguyªn chi h÷u tù, b¸o b¶n ph¶n thuû b¸ch thÕ bÊt vong t¶i ®øc minh ©n thiªn thu bÊt mÉn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hiÓn th¸nh Hoµng Kh©m Minh ®¹i v</w:t>
        <w:softHyphen/>
        <w:t>¬ng Ngäc ®iÖn h¹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V©n ®»ng ph</w:t>
        <w:softHyphen/>
        <w:t>îng liÔn, vò gia v©n xa</w:t>
      </w:r>
      <w:r>
        <w:rPr>
          <w:rFonts w:cs="Arial" w:ascii="Arial" w:hAnsi="Arial"/>
          <w:sz w:val="32"/>
          <w:szCs w:val="32"/>
        </w:rPr>
        <w:t>…………………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§«ng A kh¶i th¸nh, kh«n ®øc l</w:t>
        <w:softHyphen/>
        <w:t>u ph</w:t>
        <w:softHyphen/>
        <w:t>¬ng, ph</w:t>
        <w:softHyphen/>
        <w:t>îng nhìn Nga mi yÓu ®iÖu n÷ trung Nghiªu ThuÊn, b¨ng c¬ ngäc cèt thñ t</w:t>
        <w:softHyphen/>
        <w:t xml:space="preserve"> thÕ th</w:t>
        <w:softHyphen/>
        <w:t>îng thÇn tiªn, tµi dô chiªu sÊn chi niªn t¶o hiÖp s¾t cÇm chi vËn, d¹ thanh øng méng tiªn tö ®Çu thai, Gi¸p tý ®</w:t>
        <w:softHyphen/>
        <w:t>¬ng niªn Th¸nh nh©n gi¸ng ®¶n, c¶nh ng</w:t>
        <w:softHyphen/>
        <w:t>ìng ®¹i nh©n chi h÷u t¹o, b¶n do th¸nh mÉu chi h×nh nghi, nh©n hËu ®Æc gia, chu nam vÞnh l©n chÊn chi có «n cung dô hËu ®¹i nh· ca yÕn dùc chi ch</w:t>
        <w:softHyphen/>
        <w:t>¬ng, khuª nghi v¹n cæ tr</w:t>
        <w:softHyphen/>
        <w:t>êng thuú phóc tr¹ch thiªn thu céng méc. Cung duy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triÒu hiÓn tû kh¶i th¸nh truy t«n ThiÖn quèc mÉu liªn to¹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BÊt x¶ tõ bi, quang g¸ng h</w:t>
        <w:softHyphen/>
        <w:t>¬ng duyªn</w:t>
      </w:r>
      <w:r>
        <w:rPr>
          <w:rFonts w:cs="Arial" w:ascii="Arial" w:hAnsi="Arial"/>
          <w:sz w:val="32"/>
          <w:szCs w:val="32"/>
        </w:rPr>
        <w:t>……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V</w:t>
        <w:softHyphen/>
        <w:t>¬ng thÊt ý th©n th¸nh qu©n s¸ng nghiÖp, kinh bang tÕ thÕ thuú thèng khai c¬, khæn hy chiªu sÜ thø chi v« y, trõng t©m tøc lù gi¸m tiÒn ®¹i ®Õ v</w:t>
        <w:softHyphen/>
        <w:t>¬ng chi t¹o ®iÖt vËnkiÕn tÝnh minh t©m h</w:t>
        <w:softHyphen/>
        <w:t xml:space="preserve"> dÜ cÇu s</w:t>
        <w:softHyphen/>
        <w:t>, h÷u t©m hå néi tinh thµnh mé ®¹o sam cøu phu thiÒn, sung ®éc kim c</w:t>
        <w:softHyphen/>
        <w:t>¬ng chi kho¸t nhiªn tù ngé, t¸c chØ nam xa dÜ thÞ lé trung mª chÝ th¸nh chÝ thÇn n·i v¨n n·i vâ. Cung duy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triÒu hoµng ®Õ Thóc th¸i t«n hoµng ®Õ ngäc BÖ h¹.</w:t>
      </w:r>
    </w:p>
    <w:p>
      <w:pPr>
        <w:pStyle w:val="Normal"/>
        <w:spacing w:lineRule="auto" w:line="324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V©n ®»ng ph</w:t>
        <w:softHyphen/>
        <w:t>îng liÔn, vò gi¸ long xa ,,</w:t>
      </w:r>
      <w:r>
        <w:rPr>
          <w:rFonts w:cs="Arial" w:ascii="Arial" w:hAnsi="Arial"/>
          <w:sz w:val="32"/>
          <w:szCs w:val="32"/>
        </w:rPr>
        <w:t>………………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g©n hoµnh diÔn ph¸i quúnh linh l</w:t>
        <w:softHyphen/>
        <w:t>u huy tó cÈm ng©n sµng gian thøc minh thuú vu nhÞ hËu, kim chi ngäc diÖp ph</w:t>
        <w:softHyphen/>
        <w:t xml:space="preserve">¬ng h×nh ®¶n dô </w:t>
        <w:softHyphen/>
        <w:t xml:space="preserve"> tø v</w:t>
        <w:softHyphen/>
        <w:t>¬ng, phô ®øc mÉu nghi gia thanh tÕ mÜ. Th©m nh©n hËu tr¹ch quèc sö l</w:t>
        <w:softHyphen/>
        <w:t>u ph</w:t>
        <w:softHyphen/>
        <w:t>¬ng, khuªn nghi v¹n cæ phóc tr¹ch tr</w:t>
        <w:softHyphen/>
        <w:t>êng thuú, thiªn thu bÊt mÉn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Nguyªn tõ quèc mÉu Thiªn thµnh c«ng chóa Thiªn uy th¸i Ch</w:t>
        <w:softHyphen/>
        <w:t>ëng c«ng chóa liªn to¹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BÊt x¶ uy quang thØnh gi¸ng ®µn trµng</w:t>
      </w:r>
      <w:r>
        <w:rPr>
          <w:rFonts w:cs="Arial" w:ascii="Arial" w:hAnsi="Arial"/>
          <w:sz w:val="32"/>
          <w:szCs w:val="32"/>
        </w:rPr>
        <w:t>………………………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 xml:space="preserve">NhÊt t©m phông thØnh: 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hiÖu b¶o nguyªn hu©n trïng h</w:t>
        <w:softHyphen/>
        <w:t>ng danh t</w:t>
        <w:softHyphen/>
        <w:t>íng,  thao l</w:t>
        <w:softHyphen/>
        <w:t>îc tù gia ®×nh, tè gi¶ng thuû chung h</w:t>
        <w:softHyphen/>
        <w:t>ng quèc ®ång h</w:t>
        <w:softHyphen/>
        <w:t>u, huynh ®Ö phô tö giai binh thñ tóc phôc t©m nhÊt thÓ, tßng ®¹i v</w:t>
        <w:softHyphen/>
        <w:t xml:space="preserve">¬ng </w:t>
        <w:softHyphen/>
        <w:t xml:space="preserve"> néi bµng ¶i, l·nh binh tiÒn v·ng vi tr¶o nha tuú, ®¹i duyÖt </w:t>
        <w:softHyphen/>
        <w:t xml:space="preserve"> ®«ng bé ®Çu ph©n qu©n cø ®ån vi vò dùc, kiÕp l·nh trÊn tÕ thiªn chi sµi hæ cung nhÊt ch</w:t>
        <w:softHyphen/>
        <w:t>¬ng nhi nguyªn khÊu øng ®µn, ®»ng thuû d</w:t>
        <w:softHyphen/>
        <w:t>¬ng diÖu nhËt chi tinh kú kiÕm nhÊt chØ nhi yªu nh©n thô thñ, nguyªn s</w:t>
        <w:softHyphen/>
        <w:t xml:space="preserve"> tßng thö thanh di h¶i thñ vò cö giai ninh thuþ, luËn b×nh nhung chi vÜ tÝch phong khai quèc c«ng thï t¶o khÊu chi kú c«ng, phong tiÕt ®é sø kho¸n th</w:t>
        <w:softHyphen/>
        <w:t xml:space="preserve"> kû lôc v¹n cæ nh</w:t>
        <w:softHyphen/>
        <w:t xml:space="preserve"> t©n, m©u thæ ph©n phong thiªn thu bÊt mÉn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v</w:t>
        <w:softHyphen/>
        <w:t>¬ng tö khai quèc c«ng §iÖn h¹ H</w:t>
        <w:softHyphen/>
        <w:t>ng HiÕn V</w:t>
        <w:softHyphen/>
        <w:t>¬ng ®iÖn h¹</w:t>
      </w:r>
    </w:p>
    <w:p>
      <w:pPr>
        <w:pStyle w:val="Normal"/>
        <w:spacing w:lineRule="auto" w:line="324"/>
        <w:ind w:left="72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</w:t>
        <w:softHyphen/>
        <w:t>ng Nh</w:t>
        <w:softHyphen/>
        <w:t>îng V</w:t>
        <w:softHyphen/>
        <w:t>¬ng s¾c phong Giang h</w:t>
        <w:softHyphen/>
        <w:t>¬ng chiªu c¶m th</w:t>
        <w:softHyphen/>
        <w:t>îng ®¼ng phóc thÇn §iÖn h¹ H</w:t>
        <w:softHyphen/>
        <w:t>ng chÝ v</w:t>
        <w:softHyphen/>
        <w:t>¬ng §iÖn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Phi phong ph¸p gi¸, hiÓn h¸ch uy nghi, gi¸ng phã ®¹o trµng</w:t>
      </w:r>
      <w:r>
        <w:rPr>
          <w:rFonts w:cs="Arial" w:ascii="Arial" w:hAnsi="Arial"/>
          <w:sz w:val="32"/>
          <w:szCs w:val="32"/>
        </w:rPr>
        <w:t>……………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Phï ñng sinh tõ TrÇn triÒu th</w:t>
        <w:softHyphen/>
        <w:t>îng t</w:t>
        <w:softHyphen/>
        <w:t xml:space="preserve">íng, anh hïng tè chÝ häc vÊn kiÕn </w:t>
        <w:softHyphen/>
        <w:t xml:space="preserve"> thi v¨n tµi, khÝ tuyÖt lu©n kinh doanh thiÖn </w:t>
        <w:softHyphen/>
        <w:t xml:space="preserve"> thao l</w:t>
        <w:softHyphen/>
        <w:t xml:space="preserve">îc. Tµi </w:t>
        <w:softHyphen/>
        <w:t>u v¨n vâ chu träng b¸ m«n xuÊt trung hiÒn h¸n phôc ba xuÊt th©n nhung hµnh vi v</w:t>
        <w:softHyphen/>
        <w:t>¬ng gia kh¸ch, th</w:t>
        <w:softHyphen/>
        <w:t>¬ng tèt l©m c¬ nhi øng biÕn, uy nghiªm dÜ luËt nhi trÞ qu©n, lÞch sù tam triÒu s¾c phong §iÖn suý, gia ban th</w:t>
        <w:softHyphen/>
        <w:t>îng t</w:t>
        <w:softHyphen/>
        <w:t>íng mÖnh Ên hæ phï, ®</w:t>
        <w:softHyphen/>
        <w:t>¬ng triÒu chi b¨ng ngäc ph©n vinh, dÞch diÖp chi ph</w:t>
        <w:softHyphen/>
        <w:t>¬ng vi nh</w:t>
        <w:softHyphen/>
        <w:t xml:space="preserve"> t¹i, b¶o d©n hé quèc m¹c tr¹ng thÇn c«ng, phïchÝnh trõ tµ nan danh th¸nh ®øc. Cung Duy: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sz w:val="32"/>
          <w:szCs w:val="32"/>
        </w:rPr>
        <w:t>TrÇn triÒu Ph¹m ®iÖn suý th</w:t>
        <w:softHyphen/>
        <w:t>îng t</w:t>
        <w:softHyphen/>
        <w:t>íng qu©n gia phong Quan néi hÇu s¾c tÆng Chiªu c¶mHïng v¨n Ph¹m ®¹i v</w:t>
        <w:softHyphen/>
        <w:t>¬ng th</w:t>
        <w:softHyphen/>
        <w:t>îng ®¼ng thÇn Ngäc §iÖn h¹ 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Phi phong ph¸p gi¸, quang gi¸ng ®µn trµng</w:t>
      </w:r>
      <w:r>
        <w:rPr>
          <w:rFonts w:cs="Arial" w:ascii="Arial" w:hAnsi="Arial"/>
          <w:sz w:val="32"/>
          <w:szCs w:val="32"/>
        </w:rPr>
        <w:t>……………………………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</w:t>
        <w:softHyphen/>
        <w:t>¬ng gia tr</w:t>
        <w:softHyphen/>
        <w:t>ëng n÷ nh©n miÕu hiÒn phi, nhu gia bÊt th¾c vu lÖnh nghi th«ng tuÖ tè v¨n vu nhµn ý, ngù l©u thÞ yÕn hæ ®</w:t>
        <w:softHyphen/>
        <w:t>¬ng tiÒn nhi bÊt c¶m diªu l</w:t>
        <w:softHyphen/>
        <w:t>¬ng, long ®iÖn lai quan t</w:t>
        <w:softHyphen/>
        <w:t>îng nhËp toµ nhi bÊt n¨ng b«n dÞch. Lý minh thö ®</w:t>
        <w:softHyphen/>
        <w:t>¬ng hïng chi ban thÞ, lÖ h¹ ca mËu méc chi chu phong, kim chi v¹n cæ tr</w:t>
        <w:softHyphen/>
        <w:t>êng thuú ngäc diÖp thiªn thu vÜnh chÊn. Cung duy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Quyªn Thanh c«ng chóa gia phong Kh©m Tõ B¶o Th¸nh Hoµng th¸i hËu s¾c tÆng Ho»ng Thi ph¶ tÕ anh linh tÜnh thanh chÝnh diÖu ho¸ Trang hoa tiªn chóa Ngäc ®iÖn h¹ .</w:t>
      </w:r>
    </w:p>
    <w:p>
      <w:pPr>
        <w:pStyle w:val="Normal"/>
        <w:spacing w:lineRule="auto" w:line="324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BÊt s¶ uy quang,</w:t>
      </w:r>
      <w:r>
        <w:rPr>
          <w:rFonts w:cs="Arial" w:ascii="Arial" w:hAnsi="Arial"/>
          <w:sz w:val="32"/>
          <w:szCs w:val="32"/>
        </w:rPr>
        <w:t>…………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</w:t>
        <w:softHyphen/>
        <w:t>¬ng cung lÖnh n÷ Ph¹m miÕu hiÒn phi yÓu ®iÖu chung nh©n thôc n÷ thiªn t</w:t>
        <w:softHyphen/>
        <w:t xml:space="preserve"> thÕ th</w:t>
        <w:softHyphen/>
        <w:t>îng thÇn tiªn, ng</w:t>
        <w:softHyphen/>
        <w:t>ìng th¸nh ®øc chi Khæng Minhb¶n mÉu nghi chi duy t¾c, ®Æc gia h÷u ®øc thô nh©n hËu vu l©n chÊn trÞ néi kh¾c ®éng di ©n c«ng vu yÕn dùc v¹n cæ quang thuú ý ph¹m quÇn ph</w:t>
        <w:softHyphen/>
        <w:t>¬ng céng ©n céng méc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TrÇn triÒu Ph¹m ®iÖn suý phu nh©n §¹i hoµng c«ng chóa s¾c t¹ng Ho»ng thi phr ®é diÖu ho¸ trang kiÖm tiªn chóa Ngäc ®iÖn h¹ 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BÊt s¶ uy quang</w:t>
      </w:r>
      <w:r>
        <w:rPr>
          <w:rFonts w:cs="Arial" w:ascii="Arial" w:hAnsi="Arial"/>
          <w:sz w:val="32"/>
          <w:szCs w:val="32"/>
        </w:rPr>
        <w:t>………………………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V</w:t>
        <w:softHyphen/>
        <w:t>¬ng thÊt n÷ t«n Anh cung hoµng hËu ph</w:t>
        <w:softHyphen/>
        <w:t>¬ng t</w:t>
        <w:softHyphen/>
        <w:t xml:space="preserve"> tè bÈm tõ nh©n chÝ tÝnh mçi nhµn khiªm ¸i vò dôcch</w:t>
        <w:softHyphen/>
        <w:t xml:space="preserve"> tö kh¾c tËn mÉu nghi, phông sù Tiªn hoµng bÊt thÞ t¨ng giíi ph</w:t>
        <w:softHyphen/>
        <w:t>¬ng t©m liÖt tiÕt ®øc quan hËu t©n b¶o nh©n ©n tuú v¹n thÕ. Cung duy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triÒu anh miÕu nguyªn phi gia phong ThuËn th¸nh B¶o tõ Hoµng th¸i hËu tiªn chóa.</w:t>
      </w:r>
    </w:p>
    <w:p>
      <w:pPr>
        <w:pStyle w:val="Normal"/>
        <w:spacing w:lineRule="auto" w:line="324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BÊt s¶ uy quang</w:t>
      </w:r>
      <w:r>
        <w:rPr>
          <w:rFonts w:cs="Arial" w:ascii="Arial" w:hAnsi="Arial"/>
          <w:sz w:val="32"/>
          <w:szCs w:val="32"/>
        </w:rPr>
        <w:t>……………………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Ph¹m c«ng lÖnh n÷ anh miÕu thø phi phï ñng ph</w:t>
        <w:softHyphen/>
        <w:t>¬ng tri B¶o S¬n linh tù kh¶ dÜ chóc th¸nh kh¶ dÜ phông tiªn, t©m trung trung hiÕu l</w:t>
        <w:softHyphen/>
        <w:t>ìng kiªm toµn, ®Çu th</w:t>
        <w:softHyphen/>
        <w:t>îng qu©n th©n song t¹i niÖm, ngù l©m tø biÕn miÕu h</w:t>
        <w:softHyphen/>
        <w:t>ëng thiªn thu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anh miÕu thø phi TÜnh HuÖ c«ng chóa s¾c tÆng Nh©n Chung thôc n÷ yÓu ®iÖu Trang Huy tiªn chóa liªn to¹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BÊt s¶ uy quang</w:t>
      </w:r>
      <w:r>
        <w:rPr>
          <w:rFonts w:cs="Arial" w:ascii="Arial" w:hAnsi="Arial"/>
          <w:sz w:val="32"/>
          <w:szCs w:val="32"/>
        </w:rPr>
        <w:t>…..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c«ng tÝnh thiªn tö nghÜa nam ngäc diÖp kim chi t«n ph¸i ®Ünh chu gia  triÖu phØ v¨n thao vò l</w:t>
        <w:softHyphen/>
        <w:t>îc binh ph¸p cao LiÖt quèc T«n, Ng«, BÆch §»ng chiÕn nhi nguyªn KhÊu hån kinh, V©n §ån thñ nhi B¾c binh h</w:t>
        <w:softHyphen/>
        <w:t>íng tuyÖt. Th</w:t>
        <w:softHyphen/>
        <w:t>îng hoµng gia k× dòng trÝ triÒu tÓ phôc k× t</w:t>
        <w:softHyphen/>
        <w:t>íng qu©n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rÇn triÒu kim tè tö phôc phiªu kÞth</w:t>
        <w:softHyphen/>
        <w:t>îng t</w:t>
        <w:softHyphen/>
        <w:t>íng qu©n thèng l·nh V©n §ån phã t</w:t>
        <w:softHyphen/>
        <w:t>íng Nh©n HuÖ ®¹i v</w:t>
        <w:softHyphen/>
        <w:t>¬ng §iÖn h¹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Phi phong ph¸p gi¸, quang gi¸ng ®¹o trµng</w:t>
      </w:r>
      <w:r>
        <w:rPr>
          <w:rFonts w:cs="Arial" w:ascii="Arial" w:hAnsi="Arial"/>
          <w:sz w:val="32"/>
          <w:szCs w:val="32"/>
        </w:rPr>
        <w:t>………………</w:t>
      </w:r>
      <w:r>
        <w:rPr>
          <w:rFonts w:cs=".VnTime" w:ascii=".VnTime" w:hAnsi=".VnTime"/>
          <w:sz w:val="32"/>
          <w:szCs w:val="32"/>
        </w:rPr>
        <w:t>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</w:t>
        <w:softHyphen/>
        <w:t>îc m</w:t>
        <w:softHyphen/>
        <w:t>u danh t</w:t>
        <w:softHyphen/>
        <w:t xml:space="preserve">íng dòng trÝ gia thÇn chØ xÝch bÊt vi cöu diªn trung cÇn chi nghÜa, gian nan bÊt c¶i hµ tõ thÊt th¹ch chi lao, thñ chiÕn bµn </w:t>
        <w:softHyphen/>
        <w:t xml:space="preserve"> la t©n,®an s</w:t>
        <w:softHyphen/>
        <w:t xml:space="preserve"> t¸n nhi c« thuyÒn tù t¹i tßng ®¹i v</w:t>
        <w:softHyphen/>
        <w:t xml:space="preserve">¬ng </w:t>
        <w:softHyphen/>
        <w:t xml:space="preserve"> s¬n c</w:t>
        <w:softHyphen/>
        <w:t>íc, nguyªn khÊu lai nhi ®éc lùc tranh phong chó qu©n cù chiÕn vu H¸n giang xuÊt chóng hç v·ng vu v¹n kiÕp, anh uy trÊn nhi nguyªn khÊu diÖn truyÒn dòng m·nh m¹c ®</w:t>
        <w:softHyphen/>
        <w:t>¬ng ,né khÝ xung nhi b¾c khÊu t©m hµn, hïng phong thuú ®Þch tænh thiªn thiªn lùc sÜ, hé vÖ ®µn trµng ch</w:t>
        <w:softHyphen/>
        <w:t>ëng v¹n v¹n tinh binh khu trõ tµ tuý. Cung duy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triÒu H÷u vÖ uý t</w:t>
        <w:softHyphen/>
        <w:t>íng qu©n YÕt Kiªu c«ng s¾c phong TÜnh Môc cùc hiÓn minh ho»ng h</w:t>
        <w:softHyphen/>
        <w:t>u linh øng gia tÆng Minh Hoµng Quèc B¶o M</w:t>
        <w:softHyphen/>
        <w:t>u Lùoc Th¸nh Cùc ®¹i v</w:t>
        <w:softHyphen/>
        <w:t>¬ng Ngäc ®iÖn h¹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¶ vÖ uý t</w:t>
        <w:softHyphen/>
        <w:t>íng qu©n D· t</w:t>
        <w:softHyphen/>
        <w:t>îng c«ng ®iÖn h¹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iÒn vÖ uý t</w:t>
        <w:softHyphen/>
        <w:t>íng qu©n Cao Mang C«ng §iÖn h¹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HËu vÖ uý t</w:t>
        <w:softHyphen/>
        <w:t>íng qu©n §¹i Hµnh C«ng ®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iªn phong t</w:t>
        <w:softHyphen/>
        <w:t>íng qu©n TrÇn An Träng c«ng ®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S¾c phong Trung thÇn B¶o nghÜa §¹i v</w:t>
        <w:softHyphen/>
        <w:t>¬ng §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ham t¸n qu©n Vô Mang M¹i t</w:t>
        <w:softHyphen/>
        <w:t>íng qu©n §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Quan néi hÇu §ç VÖ t</w:t>
        <w:softHyphen/>
        <w:t>íng qu©n §iÖn h¹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rÇn NghÞ ®¹i phu TrÇn Th×n KiÕn C«ng §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µn l©m häc sÜ Tr</w:t>
        <w:softHyphen/>
        <w:t>¬ng H¸n Siªu C«ng §iÖn h¹</w:t>
      </w:r>
    </w:p>
    <w:p>
      <w:pPr>
        <w:pStyle w:val="Normal"/>
        <w:spacing w:lineRule="auto" w:line="324"/>
        <w:ind w:left="720" w:hanging="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·nh L¹ng S¬n trÊn nhËp néi thÞ Th¸i uý Phß m· §« uý An NghÜa ®¹i v</w:t>
        <w:softHyphen/>
        <w:t>¬ng §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Dùc chÝnh Nh</w:t>
        <w:softHyphen/>
        <w:t>¬ng B×nh tÕ trÞ C</w:t>
        <w:softHyphen/>
        <w:t xml:space="preserve"> SÜ ®¹i v</w:t>
        <w:softHyphen/>
        <w:t>¬ng §iÖn h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Lª phô trÇn c«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µ §Æc C«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guyÔn Tha L« c«ng vÞ tiÒn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NguyÔn C</w:t>
        <w:softHyphen/>
        <w:t>¬ng Minh c«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ïng Th¾ng C«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HuyÒn HiÕn c«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UÈn quËn c«ng vÞ tiÒn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Phi phong ph¸p gi¸ gi¸ng phã ®¹o trµng</w:t>
      </w:r>
      <w:r>
        <w:rPr>
          <w:rFonts w:cs="Arial" w:ascii="Arial" w:hAnsi="Arial"/>
          <w:sz w:val="32"/>
          <w:szCs w:val="32"/>
        </w:rPr>
        <w:t>…… …………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T¶ v¨n ban h÷u vâ t</w:t>
        <w:softHyphen/>
        <w:t>íng thÇn quan, kh©m mÖnh thÇn quan, thñ ®iÖn thÇn quan, cËp ngò ph</w:t>
        <w:softHyphen/>
        <w:t>¬ng ngò hæ thÇn t</w:t>
        <w:softHyphen/>
        <w:t>íng nhÊt thiÕt uy linh vÞ tiÒn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 xml:space="preserve">Duy nguyÖn: </w:t>
      </w:r>
      <w:r>
        <w:rPr>
          <w:rFonts w:cs=".VnTime" w:ascii=".VnTime" w:hAnsi=".VnTime"/>
          <w:sz w:val="32"/>
          <w:szCs w:val="32"/>
        </w:rPr>
        <w:t>Ngù gi¸ th¸nh ®øc phñ vËn thÇn th«ng gi¸ng phã ®µn trµng</w:t>
      </w:r>
      <w:r>
        <w:rPr>
          <w:rFonts w:cs="Arial" w:ascii="Arial" w:hAnsi="Arial"/>
          <w:sz w:val="32"/>
          <w:szCs w:val="32"/>
        </w:rPr>
        <w:t>………</w:t>
      </w:r>
    </w:p>
    <w:p>
      <w:pPr>
        <w:pStyle w:val="Normal"/>
        <w:spacing w:lineRule="auto" w:line="324"/>
        <w:jc w:val="both"/>
        <w:rPr>
          <w:rFonts w:ascii=".VnTime" w:hAnsi=".VnTime" w:cs="Arial"/>
          <w:b/>
          <w:b/>
          <w:i/>
          <w:i/>
          <w:sz w:val="32"/>
          <w:szCs w:val="32"/>
          <w:u w:val="single"/>
        </w:rPr>
      </w:pPr>
      <w:r>
        <w:rPr>
          <w:rFonts w:cs="Arial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t>Th</w:t>
        <w:softHyphen/>
        <w:t>îng thiªn thµnh mÖnh chÊn vÞ tr× quyÒn, né trÊn oanh oanh ®iÒn khëi nhi s¬n hµ s¾c biÕn. Uy nghiªm linh øng chÊn thanh nhi quû mÞ hån kinh. Cung duy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t>§«ng ph</w:t>
        <w:softHyphen/>
        <w:t>¬ng M· UÊt L©m ®¹i t</w:t>
        <w:softHyphen/>
        <w:t>íng §« TriÖu ThÇn V</w:t>
        <w:softHyphen/>
        <w:t>¬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Nam ph</w:t>
        <w:softHyphen/>
        <w:t>¬ng Qu¸ch Nguyªn C¶nh ®¹i t</w:t>
        <w:softHyphen/>
        <w:t>íng §« Nguyªn  thÇn v</w:t>
        <w:softHyphen/>
        <w:t>¬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T©y ph</w:t>
        <w:softHyphen/>
        <w:t>¬ng Ph</w:t>
        <w:softHyphen/>
        <w:t>¬ngTräng Cao ®¹i t</w:t>
        <w:softHyphen/>
        <w:t>íng §« S¸t thÇn v</w:t>
        <w:softHyphen/>
        <w:t>¬ng vÞ tiÒn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.VnTime" w:ascii=".VnTime" w:hAnsi=".VnTime"/>
          <w:sz w:val="32"/>
          <w:szCs w:val="32"/>
        </w:rPr>
        <w:t>B¾c ph</w:t>
        <w:softHyphen/>
        <w:t>¬ng §Æng Hång ChÊn ®¹i t</w:t>
        <w:softHyphen/>
        <w:t>íng §« Dòng thÇn v</w:t>
        <w:softHyphen/>
        <w:t>¬ng vÞ t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 xml:space="preserve">Trung </w:t>
        <w:softHyphen/>
        <w:t>¬ng §iÒn Nguyªn T«ng ®¹i t</w:t>
        <w:softHyphen/>
        <w:t>íng §« §éc thÇn v</w:t>
        <w:softHyphen/>
        <w:t>¬ng vÞ tiÒn.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 xml:space="preserve"> : BÊt s¶ uy quang gi¸ng phã</w:t>
      </w:r>
      <w:r>
        <w:rPr>
          <w:rFonts w:cs="Arial" w:ascii="Arial" w:hAnsi="Arial"/>
          <w:sz w:val="32"/>
          <w:szCs w:val="32"/>
        </w:rPr>
        <w:t>………</w:t>
      </w:r>
      <w:r>
        <w:rPr>
          <w:rFonts w:cs=".VnTime" w:ascii=".VnTime" w:hAnsi=".VnTime"/>
          <w:sz w:val="32"/>
          <w:szCs w:val="32"/>
        </w:rPr>
        <w:t>..</w:t>
      </w:r>
    </w:p>
    <w:p>
      <w:pPr>
        <w:pStyle w:val="Normal"/>
        <w:spacing w:lineRule="auto" w:line="324"/>
        <w:jc w:val="both"/>
        <w:rPr>
          <w:rFonts w:ascii=".VnTime" w:hAnsi=".VnTime" w:cs=".VnTime"/>
          <w:b/>
          <w:b/>
          <w:i/>
          <w:i/>
          <w:sz w:val="32"/>
          <w:szCs w:val="32"/>
          <w:u w:val="single"/>
        </w:rPr>
      </w:pPr>
      <w:r>
        <w:rPr>
          <w:rFonts w:cs=".VnTime" w:ascii=".VnTime" w:hAnsi=".VnTime"/>
          <w:b/>
          <w:i/>
          <w:sz w:val="32"/>
          <w:szCs w:val="32"/>
          <w:u w:val="single"/>
        </w:rPr>
        <w:t>NhÊt t©m phông thØnh: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Cµn kh«n dôc tó, nh¹c ®éc trõ tinh vi b¸ch thó chi qu©n ®Ünh mao trïng chi ch</w:t>
        <w:softHyphen/>
        <w:t>ëng. KhÈu phón hång ho¶ h¸m thanh th«i s¬n, ngôc chi h×nh nhìn phãng hµo quang né khÝ ®¶o s¬n hµ chi s¾c, nghÜa dòng thøc qu©n thÇn chi phÉn, c</w:t>
        <w:softHyphen/>
        <w:t>¬ng th</w:t>
        <w:softHyphen/>
        <w:t>êng tri phô tö chi lu©n, s¬n t¹i lÉm nhiªn khëi ngo¹i di chi chiÖp phôc, b×nh d</w:t>
        <w:softHyphen/>
        <w:t>¬ng nh</w:t>
        <w:softHyphen/>
        <w:t>îc thuû hµ hå thó chi c¶m k×, thêi t¹i Thøu LÜnh thêi t¹i C«n L«n, nguyÖn thÝnh chung minh chi h</w:t>
        <w:softHyphen/>
        <w:t>ëng øng hoÆc tuú bång phan hoÆc tßng nh©n quý, thØnh v¨n cæ chÊn dÜ tuú sai. ThÇn cung thØnh: Ngò l«i thÇn t</w:t>
        <w:softHyphen/>
        <w:t>íng ngò hæ thÇn t</w:t>
        <w:softHyphen/>
        <w:t>íng cËp hé vÖ t</w:t>
        <w:softHyphen/>
        <w:t>íng sÜ thñ ®iÖn ph©n quan c¸c ch</w:t>
        <w:softHyphen/>
        <w:t xml:space="preserve"> bé chóng liÖt ®¼ng tinh binh ®iÖn h¹ </w:t>
      </w:r>
    </w:p>
    <w:p>
      <w:pPr>
        <w:pStyle w:val="Normal"/>
        <w:spacing w:lineRule="auto" w:line="324"/>
        <w:jc w:val="both"/>
        <w:rPr/>
      </w:pPr>
      <w:r>
        <w:rPr>
          <w:rFonts w:cs=".VnTime" w:ascii=".VnTime" w:hAnsi=".VnTime"/>
          <w:i/>
          <w:sz w:val="32"/>
          <w:szCs w:val="32"/>
          <w:u w:val="single"/>
        </w:rPr>
        <w:t>Duy nguyÖn</w:t>
      </w:r>
      <w:r>
        <w:rPr>
          <w:rFonts w:cs=".VnTime" w:ascii=".VnTime" w:hAnsi=".VnTime"/>
          <w:sz w:val="32"/>
          <w:szCs w:val="32"/>
        </w:rPr>
        <w:t>: C¸c nghiªm ®éi ngò, qu©n cô uy nghi quang gi¸ng ®iÖn ®</w:t>
        <w:softHyphen/>
        <w:t xml:space="preserve">êng </w:t>
      </w:r>
      <w:r>
        <w:rPr>
          <w:rFonts w:cs="Arial" w:ascii="Arial" w:hAnsi="Arial"/>
          <w:sz w:val="32"/>
          <w:szCs w:val="32"/>
        </w:rPr>
        <w:t>……………</w:t>
      </w:r>
    </w:p>
    <w:p>
      <w:pPr>
        <w:pStyle w:val="Normal"/>
        <w:spacing w:lineRule="auto" w:line="324"/>
        <w:jc w:val="both"/>
        <w:rPr>
          <w:rFonts w:ascii=".VnTime" w:hAnsi=".VnTime" w:cs="Arial"/>
          <w:i/>
          <w:i/>
          <w:sz w:val="32"/>
          <w:szCs w:val="32"/>
        </w:rPr>
      </w:pPr>
      <w:r>
        <w:rPr>
          <w:rFonts w:cs="Arial" w:ascii=".VnTime" w:hAnsi=".VnTime"/>
          <w:i/>
          <w:sz w:val="32"/>
          <w:szCs w:val="32"/>
        </w:rPr>
        <w:t>Th</w:t>
        <w:softHyphen/>
        <w:t>îng lai nghªnh thØnh ký hµ quang l©m gi¸o h÷u an to¹ ch©n ng«n cÈn ®</w:t>
        <w:softHyphen/>
        <w:t>¬ng tr× tông.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t>Th¸nh ®øc tßng kh«ng lai gi¸ng h¹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Arial" w:ascii=".VnTime" w:hAnsi=".VnTime"/>
          <w:sz w:val="32"/>
          <w:szCs w:val="32"/>
        </w:rPr>
        <w:t>N¹p t</w:t>
        <w:softHyphen/>
        <w:t xml:space="preserve"> ®¬n khæn biÓu tinh kiÒ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t>Long xa ph</w:t>
        <w:softHyphen/>
        <w:t>îng liÔn m·n h</w:t>
        <w:softHyphen/>
        <w:t>¬ng duyªn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t>Phñ tø uy quang an vÞ to¹</w:t>
      </w:r>
    </w:p>
    <w:p>
      <w:pPr>
        <w:pStyle w:val="Normal"/>
        <w:spacing w:lineRule="auto" w:line="324"/>
        <w:ind w:firstLine="720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sz w:val="32"/>
          <w:szCs w:val="32"/>
        </w:rPr>
        <w:t>Nam v« V©n lai tËp bå t¸t ma ha t¸t</w:t>
      </w:r>
    </w:p>
    <w:p>
      <w:pPr>
        <w:pStyle w:val="Normal"/>
        <w:spacing w:lineRule="auto" w:line="324"/>
        <w:jc w:val="both"/>
        <w:rPr>
          <w:rFonts w:ascii=".VnTime" w:hAnsi=".VnTime" w:cs="Arial"/>
          <w:sz w:val="32"/>
          <w:szCs w:val="32"/>
        </w:rPr>
      </w:pPr>
      <w:r>
        <w:rPr>
          <w:rFonts w:cs="Arial" w:ascii=".VnTime" w:hAnsi=".VnTime"/>
          <w:b/>
          <w:i/>
          <w:sz w:val="32"/>
          <w:szCs w:val="32"/>
          <w:u w:val="single"/>
        </w:rPr>
        <w:t>Phôc väng:</w:t>
      </w:r>
      <w:r>
        <w:rPr>
          <w:rFonts w:cs="Arial" w:ascii=".VnTime" w:hAnsi=".VnTime"/>
          <w:sz w:val="32"/>
          <w:szCs w:val="32"/>
        </w:rPr>
        <w:t xml:space="preserve"> KÝnh thµnh nh</w:t>
        <w:softHyphen/>
        <w:t xml:space="preserve"> t¹i u hiÓn nh</w:t>
        <w:softHyphen/>
        <w:t>îc l©m thõa cöu ngù chi phi long sÝnh lôc th«ng chi thÇn kÝ, khu l«i ®iÖn xiÕt ph« bµi kiÕp kÝch dÜ liªn thiªn, quyÖn vò thu v©n d·n b¸ tinh k× chi liÖt ®Þa, kim t¾c trai trÇn lÔ thiÕt ph¸p diªn thiÓu th©n ®¬n khæn chi ©n cÇn cung thØnh th¸nh hiÒn chi n¹p thô. Kim thÇn ®Ö tö b¹c cóng phi nghi ®« th©n phông hiÕn :</w:t>
      </w:r>
    </w:p>
    <w:p>
      <w:pPr>
        <w:pStyle w:val="Normal"/>
        <w:spacing w:lineRule="auto" w:line="324"/>
        <w:ind w:left="720" w:firstLine="720"/>
        <w:jc w:val="both"/>
        <w:rPr/>
      </w:pPr>
      <w:r>
        <w:rPr>
          <w:rFonts w:cs="Arial" w:ascii=".VnTime" w:hAnsi=".VnTime"/>
          <w:i/>
          <w:sz w:val="32"/>
          <w:szCs w:val="32"/>
        </w:rPr>
        <w:t>NiÖm c¸c chó biÕn thùc</w:t>
      </w:r>
      <w:r>
        <w:rPr>
          <w:rFonts w:cs="Arial" w:ascii="Arial" w:hAnsi="Arial"/>
          <w:i/>
          <w:sz w:val="32"/>
          <w:szCs w:val="32"/>
        </w:rPr>
        <w:t>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36:00Z</dcterms:created>
  <dc:creator>user</dc:creator>
  <dc:description/>
  <cp:keywords/>
  <dc:language>en-US</dc:language>
  <cp:lastModifiedBy>Admin</cp:lastModifiedBy>
  <dcterms:modified xsi:type="dcterms:W3CDTF">2021-10-13T13:05:00Z</dcterms:modified>
  <cp:revision>7</cp:revision>
  <dc:subject/>
  <dc:title>TrÇn triÒu hiÓn th¸nh khoa</dc:title>
</cp:coreProperties>
</file>