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eastAsia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</w:t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jc w:val="center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tbl>
      <w:tblPr>
        <w:tblW w:w="722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80"/>
        <w:gridCol w:w="2319"/>
      </w:tblGrid>
      <w:tr>
        <w:trPr>
          <w:trHeight w:val="1440" w:hRule="atLeast"/>
          <w:cantSplit w:val="true"/>
        </w:trPr>
        <w:tc>
          <w:tcPr>
            <w:tcW w:w="20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Phï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Tr×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Nh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ThÕ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Cé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Hµ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Ninh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</w:tc>
        <w:tc>
          <w:tcPr>
            <w:tcW w:w="2319" w:type="dxa"/>
            <w:vMerge w:val="restart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 xml:space="preserve">Phæ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TÕ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D©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T×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Gia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Lî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52"/>
              </w:rPr>
            </w:pPr>
            <w:r>
              <w:rPr>
                <w:rFonts w:cs=".VnTime" w:ascii=".VnTime" w:hAnsi=".VnTime"/>
                <w:sz w:val="52"/>
              </w:rPr>
              <w:t>L¹c</w:t>
            </w:r>
          </w:p>
        </w:tc>
      </w:tr>
      <w:tr>
        <w:trPr>
          <w:trHeight w:val="8580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64"/>
              </w:rPr>
            </w:pPr>
            <w:r>
              <w:rPr>
                <w:rFonts w:cs=".VnTime" w:ascii=".VnTime" w:hAnsi=".VnTime"/>
                <w:sz w:val="6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64"/>
              </w:rPr>
            </w:pPr>
            <w:r>
              <w:rPr>
                <w:rFonts w:cs=".VnTime" w:ascii=".VnTime" w:hAnsi=".VnTime"/>
                <w:sz w:val="64"/>
              </w:rPr>
            </w:r>
          </w:p>
          <w:p>
            <w:pPr>
              <w:pStyle w:val="Heading1"/>
              <w:rPr>
                <w:rFonts w:ascii=".VnTime" w:hAnsi=".VnTime" w:cs=".VnTime"/>
                <w:sz w:val="36"/>
              </w:rPr>
            </w:pPr>
            <w:r>
              <w:rPr>
                <w:rFonts w:cs=".VnTime" w:ascii=".VnTime" w:hAnsi=".VnTime"/>
              </w:rPr>
              <w:t>Có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Heading1"/>
              <w:rPr>
                <w:rFonts w:ascii=".VnTime" w:hAnsi=".VnTime" w:cs=".VnTime"/>
                <w:sz w:val="36"/>
              </w:rPr>
            </w:pPr>
            <w:r>
              <w:rPr>
                <w:rFonts w:cs=".VnTime" w:ascii=".VnTime" w:hAnsi=".VnTime"/>
              </w:rPr>
              <w:t>S¬n</w:t>
            </w:r>
          </w:p>
          <w:p>
            <w:pPr>
              <w:pStyle w:val="Heading1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Heading1"/>
              <w:rPr>
                <w:rFonts w:ascii=".VnTime" w:hAnsi=".VnTime" w:cs=".VnTime"/>
                <w:sz w:val="36"/>
              </w:rPr>
            </w:pPr>
            <w:r>
              <w:rPr>
                <w:rFonts w:cs=".VnTime" w:ascii=".VnTime" w:hAnsi=".VnTime"/>
              </w:rPr>
              <w:t>Tra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6"/>
              </w:rPr>
            </w:pPr>
            <w:r>
              <w:rPr>
                <w:rFonts w:cs=".VnTime" w:ascii=".VnTime" w:hAnsi=".VnTime"/>
                <w:sz w:val="64"/>
              </w:rPr>
              <w:t>§¹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6"/>
              </w:rPr>
            </w:pPr>
            <w:r>
              <w:rPr>
                <w:rFonts w:cs=".VnTime" w:ascii=".VnTime" w:hAnsi=".VnTime"/>
                <w:sz w:val="16"/>
              </w:rPr>
            </w:r>
          </w:p>
          <w:p>
            <w:pPr>
              <w:pStyle w:val="Heading1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oa</w:t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</w:rPr>
            </w:pPr>
            <w:r>
              <w:rPr>
                <w:rFonts w:cs=".VnTime" w:ascii=".VnTime" w:hAnsi=".VnTime"/>
                <w:sz w:val="20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32"/>
              </w:rPr>
            </w:pPr>
            <w:r>
              <w:rPr>
                <w:rFonts w:cs=".VnTime" w:ascii=".VnTime" w:hAnsi=".VnTime"/>
                <w:sz w:val="32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sz w:val="52"/>
        </w:rPr>
      </w:pPr>
      <w:r>
        <w:rPr>
          <w:rFonts w:cs=".VnTime" w:ascii=".VnTime" w:hAnsi=".VnTime"/>
          <w:sz w:val="52"/>
        </w:rPr>
        <w:t>Khoa Cóng S¬n Trang.</w:t>
      </w:r>
    </w:p>
    <w:p>
      <w:pPr>
        <w:pStyle w:val="TextBodyIndent"/>
        <w:rPr/>
      </w:pPr>
      <w:r>
        <w:rPr>
          <w:b w:val="false"/>
        </w:rPr>
        <w:t>T©m h</w:t>
        <w:softHyphen/>
        <w:t>¬ng nhÊt triÖn, b¶o to¹ hinh h</w:t>
        <w:softHyphen/>
        <w:t>¬ng, anh linh hiÓn øng chiÕu quÇn ph</w:t>
        <w:softHyphen/>
        <w:t>¬ng. Uy ®øc nan l</w:t>
        <w:softHyphen/>
        <w:t>êng, ®Ö tö t¸n x</w:t>
        <w:softHyphen/>
        <w:t>ng d</w:t>
        <w:softHyphen/>
        <w:t>¬ng, hé quèc b¶o khang c</w:t>
        <w:softHyphen/>
        <w:t>êng.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Nam m« h</w:t>
        <w:softHyphen/>
        <w:t>¬ng v©n c¸i bå t¸t - ma ha t¸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40"/>
        </w:rPr>
        <w:t>Phï dÜ ®µn nghi s¬ kh¶i, cung nghinh HiÒn Th¸nh gi¸ng h</w:t>
        <w:softHyphen/>
        <w:t>¬ng diªn, ph¸p tÞch phu trÇn, ng</w:t>
        <w:softHyphen/>
        <w:t>ìng väng Chóa Tiªn lai chøng gi¸m, b»ng t</w:t>
        <w:softHyphen/>
        <w:t xml:space="preserve"> ph¸p thuû, qu¸n s¸i ®µn trµng, gi¸o h÷u tÞnh uÕ ch©n ng«n cÈn ®</w:t>
        <w:softHyphen/>
        <w:t>¬ng tr× tông.</w:t>
      </w:r>
    </w:p>
    <w:p>
      <w:pPr>
        <w:pStyle w:val="Normal"/>
        <w:ind w:left="720"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KhÓ thñ quy y t« tÊt ®Õ,</w:t>
      </w:r>
    </w:p>
    <w:p>
      <w:pPr>
        <w:pStyle w:val="Normal"/>
        <w:ind w:left="720"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§Çu diÖn ®Ønh lÔ thÊt c©u chi,</w:t>
      </w:r>
    </w:p>
    <w:p>
      <w:pPr>
        <w:pStyle w:val="Normal"/>
        <w:ind w:left="720"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Ng· kim x</w:t>
        <w:softHyphen/>
        <w:t>ng t¸n ®¹i chuÈn ®Ò,</w:t>
      </w:r>
    </w:p>
    <w:p>
      <w:pPr>
        <w:pStyle w:val="Normal"/>
        <w:ind w:left="720"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Duy nguyÖn tõ bi thuú gia hé,</w:t>
      </w:r>
    </w:p>
    <w:p>
      <w:pPr>
        <w:pStyle w:val="Normal"/>
        <w:jc w:val="right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Nam m« t¸t ®¸ nÉm tam diÓu tam bå ®µ c©u chi</w:t>
      </w:r>
    </w:p>
    <w:p>
      <w:pPr>
        <w:pStyle w:val="Normal"/>
        <w:jc w:val="both"/>
        <w:rPr/>
      </w:pPr>
      <w:r>
        <w:rPr>
          <w:rFonts w:cs=".VnTime" w:ascii=".VnTime" w:hAnsi=".VnTime"/>
          <w:sz w:val="40"/>
        </w:rPr>
        <w:t xml:space="preserve">nÉm ®¸t ®iÖt tha. 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40"/>
        </w:rPr>
        <w:t xml:space="preserve">¸n chiÕt lÖ chñ lÖ chuÈn ®Ò sa bµ ha. </w:t>
      </w:r>
      <w:r>
        <w:rPr>
          <w:rFonts w:cs=".VnTime" w:ascii=".VnTime" w:hAnsi=".VnTime"/>
          <w:i/>
          <w:sz w:val="32"/>
        </w:rPr>
        <w:t>( 3 biÕn )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BÝch ngäc b«i trung hµm tè nguyÖt,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Lôc d</w:t>
        <w:softHyphen/>
        <w:t>¬ng chi th</w:t>
        <w:softHyphen/>
        <w:t>îng t¸n tr©n ch©u,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Kim b»ng bÝ ng÷ lùc gia tr×,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S¸i thö ®µn trµng tÊt thanh tÞnh,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Nam m« thanh l</w:t>
        <w:softHyphen/>
        <w:t>¬ng ®Þa bå t¸t - ma ha t¸t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40"/>
        </w:rPr>
        <w:t xml:space="preserve">ThiÕt dÜ: hoa nghi ký khiÕt, chÝnh ngung m¹c c¸ch </w:t>
        <w:softHyphen/>
        <w:t xml:space="preserve"> thÇn c«ng, bÝ ®iÓn tuyªn d</w:t>
        <w:softHyphen/>
        <w:t>¬ng, tu ®¹t mËt kú chi chÝ khæn. Dôc th«ng ph¸p giíi, tu tr</w:t>
        <w:softHyphen/>
        <w:t>îng b¶o h</w:t>
        <w:softHyphen/>
        <w:t>¬ng, cung phµn h¶i ng¹n chi nh©n hu©n, phæ hiÕn S¬n Trang ch</w:t>
        <w:softHyphen/>
        <w:t xml:space="preserve"> bé chóng, gi¸o h÷u nhiªn h</w:t>
        <w:softHyphen/>
        <w:t>¬ng ch©n ng«n cÈn ®</w:t>
        <w:softHyphen/>
        <w:t xml:space="preserve">¬ng tr× tông. 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40"/>
        </w:rPr>
        <w:t>Giao väng Chóa Tiªn phµn tè khæn,</w:t>
      </w:r>
    </w:p>
    <w:p>
      <w:pPr>
        <w:pStyle w:val="Normal"/>
        <w:ind w:firstLine="720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Tu b»ng ngò phËn b¶o h</w:t>
        <w:softHyphen/>
        <w:t>¬ng truyÒn,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h¸nh phµm quýnh c¸ch liÓu nan th«ng,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Kim tr</w:t>
        <w:softHyphen/>
        <w:t>îng gia tr× h</w:t>
        <w:softHyphen/>
        <w:t>¬ng cóng d¹ng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Nam m« h</w:t>
        <w:softHyphen/>
        <w:t>¬ng cóng d¹ng bå t¸t - ma ha t¸t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Cung v¨n: ThÇn gi¸m phi giao, h÷u nhiªn h</w:t>
        <w:softHyphen/>
        <w:t>¬ng nhi thÊu ®¹t, linh tõ t¹i nhÜ, phµm h÷u nguÖn dÜ giai th«ng, nhÊt niÖm kiÒn t</w:t>
        <w:softHyphen/>
        <w:t>¬ng, ch</w:t>
        <w:softHyphen/>
        <w:t xml:space="preserve"> linh ®éng gi¸m. </w:t>
      </w:r>
      <w:r>
        <w:rPr>
          <w:rFonts w:cs=".VnTime" w:ascii=".VnTime" w:hAnsi=".VnTime"/>
          <w:i/>
          <w:sz w:val="32"/>
        </w:rPr>
        <w:t>( viªn h÷u viÖt nam quèc.v. v.v.)</w:t>
      </w:r>
      <w:r>
        <w:rPr>
          <w:rFonts w:cs=".VnTime" w:ascii=".VnTime" w:hAnsi=".VnTime"/>
        </w:rPr>
        <w:t xml:space="preserve"> sinh c</w:t>
        <w:softHyphen/>
        <w:t xml:space="preserve"> Nam ViÖt chÝ mé S¬n m«n, dôc cÇu th©n mÖnh dÜ an ninh, tu l¹i Chóa Tiªn nhi b¶o hùu, cÈn thñ kim nguyÖt, c¸t nhËt. ( thØnh mÖnh thiÒn T¨ng ) tùu vu tÞnh xø tu thiÕt ph¸p ®µn nhÊt diªn chu viªn nhi t¸n, tu©n hanh khoa ph¹m, tuyªn diÔn nghi v¨n, väng tø uy quang phñ l©m ph¸p tÞch gi¸o h÷u triÖu thØnh ch©n ng«n cÈn ®</w:t>
        <w:softHyphen/>
        <w:t>¬ng tr× tô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Ü thö linh thanh th©n triÖu thØ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¬n Trang Tiªn Chóa nguyÖn v¨n tr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ìng b»ng Tam B¶o lùc gia tr×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ö nhËt kim thêi lai gi¸ng phã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am m« bé bé ®Õ lÞ giµ lÞ ®a lÞ ®¸t ®¸ nga ®¸ da. ( ba lÇn 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</w:t>
        <w:softHyphen/>
        <w:t>îng lai triÖu thØnh ch©n ng«n tuyªn d</w:t>
        <w:softHyphen/>
        <w:t>¬ng dÜ kÝnh ®Ö tö kiÒn thµnh th</w:t>
        <w:softHyphen/>
        <w:t>îng h</w:t>
        <w:softHyphen/>
        <w:t>¬ng nghinh thØnh. CÈn vËn ch©n h</w:t>
        <w:softHyphen/>
        <w:t xml:space="preserve">¬ng chÝ t©m b¸i thØnh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§«ng Cu«ng dôc tó, TuÇn Qu¸n chung linh, ®Ünh sinh h¹ giíi ®Þa Tiªn, qu¶n ch</w:t>
        <w:softHyphen/>
        <w:t>ëng th</w:t>
        <w:softHyphen/>
        <w:t>îng ngµn c«ng Chóa, long triÒu hæ phôc t¶ phï thËp nhÞ Tiªn N</w:t>
        <w:softHyphen/>
        <w:t>¬ng, ph</w:t>
        <w:softHyphen/>
        <w:t>îng vò loan ch</w:t>
        <w:softHyphen/>
        <w:t>¬ng h÷u thÞ tam thËp Th¸i N÷, diÖu L·o Qu©n bÝ ph¸p, t¸c uy nhi th¶o méc giai binh luyÖn thµnh v</w:t>
        <w:softHyphen/>
        <w:t>¬ng MÉu, linh ®¬n ®µn t</w:t>
        <w:softHyphen/>
        <w:t xml:space="preserve"> nhi phong v©n biÕn th¸I, c</w:t>
        <w:softHyphen/>
        <w:t xml:space="preserve"> lÜnh th</w:t>
        <w:softHyphen/>
        <w:t>îng ®Õ ng©m ph</w:t>
        <w:softHyphen/>
        <w:t>îng khóc hån ng</w:t>
        <w:softHyphen/>
        <w:t>ng b¹ch tuyÕt chi thi, gi¸ng trÇn gian cao ngù loan xa m¹n tr</w:t>
        <w:softHyphen/>
        <w:t>îc thanh y chi s¾c, phÊn né nhi c« thµnh ®èn ph¸, uy tù lÉm nhiªn ®µm ©n nhi hång tr¹ch qu©n an ®øc thÞnh. Cung duy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nhÊt th</w:t>
        <w:softHyphen/>
        <w:t>îng ngµn Th¸nh MÉu Lª M¹i ®¹i v</w:t>
        <w:softHyphen/>
        <w:t>¬ng Cao S¬n c«ng chóa. Ngäc ®éng h¹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uy nguyÖn: S¬n ®Çu v©n phñng tóc, ®Þa h¹ vò tïy xa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NhÊt t©m phông thØnh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ham ®Çu t¸o luyÖn l©m lý tµng tu, chiªu kh¸n léc thØ chi du, d¹ thøc kim ng©n chi khÝ, thiªu ®¬n luyÖn cèng, ®Ønh khai nhi cöu chuyÓn t</w:t>
        <w:softHyphen/>
        <w:t>íng thµnh, tr× chó phi phï Ên phãng nhi ngò th«ng chÝ diÖu, ®¹o cao long hæ phôc, Ph¸p nghiÖm quû thÇn kinh. Cung du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iÖu TÝn thuyÒn s</w:t>
        <w:softHyphen/>
        <w:t>, DiÖu NghÜa tµng h×nh s¬n l©m c«ng chóa.     L©m c¸c h¹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uy nguyÖn: Thõa thanh long nhi gi¸ng h¹, kÞ b¹ch T</w:t>
        <w:softHyphen/>
        <w:t>îng dÜ lai l©m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Uy d</w:t>
        <w:softHyphen/>
        <w:t>¬ng s¬n th</w:t>
        <w:softHyphen/>
        <w:t>îng, ®øc trÊn l©m trung, kh©m thõa Th</w:t>
        <w:softHyphen/>
        <w:t>îng §Õ chi quyÒn hµnh, s¾c thô thuyÒn s</w:t>
        <w:softHyphen/>
        <w:t xml:space="preserve"> chi gi¸o ph¸p, qu¶n tam thËp lôc ch©u chi chóa tÓ, cai thËp nhÞ c¸c ®éng chi s¬n trang, danh thïy nam b¾c ®«ng t©y, ®øc trÊn ph</w:t>
        <w:softHyphen/>
        <w:t>¬ng ngung viÔn cËn, tÝch l</w:t>
        <w:softHyphen/>
        <w:t>u n÷ sö, danh ký th¹ch bi, c¶m dÜ to¹i th«ng. cÇu chi tÊt øng.  Cung duy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nhÞ th</w:t>
        <w:softHyphen/>
        <w:t>îng ngµn Th¸nh MÉu Cao S¬n tæ m</w:t>
        <w:softHyphen/>
        <w:t>êng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tam th</w:t>
        <w:softHyphen/>
        <w:t>îng ngµn Th¸nh MÉu Cao S¬n chÇu m¸n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tø kh©m sai Mai Hoa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¾c LÖ chÇu Lôc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Má chÇu M</w:t>
        <w:softHyphen/>
        <w:t>êi c«ng chóa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 xml:space="preserve">LÌo KÎng ChÇu BÐ c«ng chóa. Phæ cËp thÞ tßng s¬n chóng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uy nguyÖn: N·i Th¸nh nai ThÇn, vi nam vi n÷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¬n l©m hiÓn Th¸nh, Tiªn nh¹c gi¸ng ThÇn, tÝch t¹i L¹ng S¬n An B¸c ®Þa ®Ünh sinh §ç téc Thä gia h</w:t>
        <w:softHyphen/>
        <w:t>¬ng, quyÒn cai ch©u lòng thæ m</w:t>
        <w:softHyphen/>
        <w:t>êng ®øc hiÓn anh linh thÇn th«ng, ph¸p ch</w:t>
        <w:softHyphen/>
        <w:t>ëng tam ma ®¹i ®¹o, tµi kiªm lôc trÝ thÇn th«ng, suy linh phï nhi quû khèc ThÇn kinh, niÖm bÝ chó nhi Thiªn h«n §Þa ¸m, uy danh biÕn xø, hiÓn h¸ch ch</w:t>
        <w:softHyphen/>
        <w:t xml:space="preserve"> ph</w:t>
        <w:softHyphen/>
        <w:t>¬ng.   Cung duy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 phô §ç §æng, Tæ mÉu §Æng ThÞ T</w:t>
        <w:softHyphen/>
        <w:t>¬I phæ cËp t¸m t</w:t>
        <w:softHyphen/>
        <w:t>íng s¬n trang, §ç Trinh, §ç TriÖu, §ç HiÖu, §ç Trung, §ç BÝch, §ç Tr</w:t>
        <w:softHyphen/>
        <w:t>¬ng, §ç C</w:t>
        <w:softHyphen/>
        <w:t xml:space="preserve">êng, §ç Dòng, phæ cËp s¬n gia bé chóng.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Duy nguyÖn: TuÖ nh·n dao quang thÇn th«ng gi¸ng øng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</w:t>
        <w:softHyphen/>
        <w:t>îng ngµn s¬n d·, ch©u Lòng thæ m</w:t>
        <w:softHyphen/>
        <w:t>êng, phong nguyÖt thanh quang, l©m ®iÓu uyªn ng</w:t>
        <w:softHyphen/>
        <w:t xml:space="preserve"> truyÒn diÖu ng÷, lÖ s¬n nhµn d</w:t>
        <w:softHyphen/>
        <w:t>ìng th</w:t>
        <w:softHyphen/>
        <w:t>îng cÇm h¹ thó vÞnh ca thanh, s¬n thñy h÷u t×nh hæ lang cñng phôc.  Cung duy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thÊt Hoµng Tö V</w:t>
        <w:softHyphen/>
        <w:t>¬ng Quan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«ng Cu«ng TuÇn Qu¸n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Ëp nhÞ S¬n Trang c«ng chóa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am thËp lôc ®éng c«ng chóa. LiÖt vÞ s¬n trang thÞ tßng Th¸nh chóng. 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Duy nguyÖn: Tßng phong phãng h¹c, tróc vò sao cÇm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iªu ®µ ®ùng tó, t¶n ®¶o chung linh, Thiªn khai Hång L¹c chi S¬n Hµ, h÷u nh©n h÷u thæ hÖ xuÊt Tiªn Long chi chñng téc, t¾c danh t¾c Linh, hoÆc c</w:t>
        <w:softHyphen/>
        <w:t xml:space="preserve"> thanh muéi s¬n trung, yªu ®íi ®Çu c©n tam s¾c th¸i, hoÆc t¹i Kú Cïng s¬n th</w:t>
        <w:softHyphen/>
        <w:t>îng, tïng ®¬n cèi tËp nhÊt thanh h«, khóc chiªu tÊn nhËp b¹ch th«ng cung, ®ao b¹ch béi tiªn cam mü, Di Lao, Triªm Hãa, Lòng th¸c, Dông Quang v¨n th©n Èm tôy, thñy lý tiÒm hµnh, xuyªn tai, tÊt ®Çu d¹ gian phi khø, ©m ThÞ, d</w:t>
        <w:softHyphen/>
        <w:t>¬ng ThÞ t</w:t>
        <w:softHyphen/>
        <w:t>¬ng giao trÞch thñy chi tiÒn, Thæ nh©n M¸n nh©n céng tô huyÒn ®¨ng chi phè,uy linh lÉm tr</w:t>
        <w:softHyphen/>
        <w:t xml:space="preserve">îc </w:t>
        <w:softHyphen/>
        <w:t xml:space="preserve"> §«ng Cu«ng, TuÇn Qu¸n, Lôc Ng¹n, Tam Kú, th¾ng tÝch tr</w:t>
        <w:softHyphen/>
        <w:t>êng l</w:t>
        <w:softHyphen/>
        <w:t xml:space="preserve">u </w:t>
        <w:softHyphen/>
        <w:t xml:space="preserve"> B¾c LÖ, B¶o LÖ, B¶o Hµ, û La, LÌo KÎng.  Cung duy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B¾c C¹n th</w:t>
        <w:softHyphen/>
        <w:t>îng du Hoµng thÞ, Ma thÞ, Cao thÞ, §iÕu thÞ, N«ng thÞ, X¸ thÞ, Do·n thÞ, Miªu thÞ, b¸t téc thæ ty s¬n trang c¸c bé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uy nguyÖn: V« u bÊt viÔn, h÷u dùc kú l©m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t t©m phông thØ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am Hång th¾ng c¶nh, Linh H¶i danh s¬n, thanh thµnh trÞnh lÖ h¶o c</w:t>
        <w:softHyphen/>
        <w:t xml:space="preserve"> quÕ l©m th</w:t>
        <w:softHyphen/>
        <w:t>ëng ngo¹n, ¸i ®Þa Quú Ch©u kh¶ c¶nh nham lý chu toµn, hoÆc c</w:t>
        <w:softHyphen/>
        <w:t xml:space="preserve"> ®ao ®éng tr</w:t>
        <w:softHyphen/>
        <w:t>êng ninh, hång ®íi lôc y thêi huyªn ho¸n, hoÆc t¹i Th¹ch thµnh tÞnh thñy thanh th¸i tö ®¹i nhËt tiªu dao, quÇn c</w:t>
        <w:softHyphen/>
        <w:t xml:space="preserve"> h¶i ®¶o chi gian, s</w:t>
        <w:softHyphen/>
        <w:t>¬ng ®µi bÝch gi¶n thèc tô s¬n l©m chi tÕ, l</w:t>
        <w:softHyphen/>
        <w:t>u thñy ®µo hoa t</w:t>
        <w:softHyphen/>
        <w:t>íc diÖp ®Ò thi, uyÓn chuyÓn tao nh©n chi ®iÒu, b¹t chi niÖm chó yÕm kinh l·ng tö chi hån.    Cung duy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ung nam chiªm lao §inh thÞ, B¹ch thÞ, Hµ thÞ, Qu¸ch thÞ tø tÝnh thæ lang s¬n trang c¸c bé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Duy nguyÖn: V« viÔn phÊt giíi, h÷u c¶m giai th«ng. Quang gi¸ng ®µn duyªn chøng minh c«ng ®øc. H</w:t>
        <w:softHyphen/>
        <w:t>¬ng hoa thØnh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Þch sai luyÖn v¨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cÈn thØnh ®øc Thiªn Tiªn c«ng chóa, th¸c sinh ë n</w:t>
        <w:softHyphen/>
        <w:t>íc ViÖt Nam, gia phñ NghÜa H</w:t>
        <w:softHyphen/>
        <w:t>ng, Thiªn B¶n quª nhµ, th«n V©n C¸t tæ sinh thÇn n÷, c¶nh §åi Ngang thanh nhµn gi¸ ngù, thó h÷u t×nh phong c¶nh v« biªn, biÕn hãa tù nhiªn, vµo ch¬i kh¾p non mai, ngµn nguyÖt, trªn rõng xanh c©y cao n</w:t>
        <w:softHyphen/>
        <w:t>íc biÕc, d</w:t>
        <w:softHyphen/>
        <w:t>íi suèi vµng ng¸t tùa phong quang, dòng m·nh uy c</w:t>
        <w:softHyphen/>
        <w:t xml:space="preserve">êng, trõ tµ s¸t quû, thiÕp tÝnh phô ®ång tËt tèc phi phong, anh linh qu¶ng ®¹i, ngù ®»ng v©n bao la thÕ giíi, cøu d©n lµnh kh¾p hÕt v¹n bang. 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ung thØnh: §øc thiªn tiªn LiÔu H¹nh c«ng chóa M· Vµng Bå T¸t nh©n mõng ®øc hËu tÆng phong ChÕ Th¾ng Hßa DiÖu ®¹i v</w:t>
        <w:softHyphen/>
        <w:t>¬ng tËt tèc gi¸ng. ¸n hång hång v¹n thÇn tÊt tËp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riÖn h</w:t>
        <w:softHyphen/>
        <w:t>¬ng th¬m tiÕng khuyªn m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¾t ®</w:t>
        <w:softHyphen/>
        <w:t xml:space="preserve">a lßng khiÕn sao ChÇu ch¼ng </w:t>
        <w:softHyphen/>
        <w:t>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ChÇu ch¬i c¶nh Hå Ti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ChÇu xuèng ®éng Linh Tiªu thiªn ®µ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ChÇu ch¬i c¶nh Bång L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ch¬i Non n</w:t>
        <w:softHyphen/>
        <w:t>íc B¶o §µi LÇu Tr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lµ Phè C¸t, §åi Nga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Hay ch¬i Thiªn B¶n hay sang Phñ DÇ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in ChÇu gi¸ng h¹ mét gi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»ng v©n gi¸ vò tíi ngay b¶n ®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 huy lµ tËt tèc gi¸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cÈn thØnh ChÇu Quúnh ChÇu QuÕ h»ng theo ®øc MÉu V</w:t>
        <w:softHyphen/>
        <w:t>¬ng, tÝnh kh«n ngoan dòng m·nh uy c</w:t>
        <w:softHyphen/>
        <w:t>êng, nÕt yÓu ®iÖu tÇm hoa th</w:t>
        <w:softHyphen/>
        <w:t>ëng nguyÖt, h</w:t>
        <w:softHyphen/>
        <w:t>¬ng ®</w:t>
        <w:softHyphen/>
        <w:t>a th¬m ng¸t mïi nhang s¹, ®µo liÔu thay m¸ phÊn ®¶m ®ang, miÖng ChÇu c</w:t>
        <w:softHyphen/>
        <w:t>êi tr¨m hoa ®ua në, bao la thÕ giíi cæ tay d¾t tr¨m h¹t ngäc Minh Ch©u, ¸o m¹ vµng thÊp tho¸ng giã ®</w:t>
        <w:softHyphen/>
        <w:t>a, bµy liÔu tranh cung TÇn qu¸n Së, ngao du thÕ giíi, cøu trî d©n lµnh.    Cung thØ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ChÇu Quúnh Hoa c«ng chóa, QuÕ Hoa c«ng chóa gi¸ng øng b¶n ®µn tËt tèc gi¸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«m nay tiÕn lÔ s¬n tr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ßng thµnh lÔ b¹c tiÕn lªn c¸c n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×a c« ChÇu QuÕ míi s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Çu Quúnh ngåi ®ã râ rµng n¬i ki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o nhau ch©n phÊn mét bÒ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</w:t>
        <w:softHyphen/>
        <w:t>íc vµo gióp viÖc ®ªm khuya cïng thÇy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C¸c nµng ®· ®Õn ch</w:t>
        <w:softHyphen/>
        <w:t>ng ®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thiªng th× gi¸ng ®µn nµy chøng m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í hÒ töu s¾c t©m t×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µ ®i chèn kh¸c chñ nay lo l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ù trÇn duyªn cµnh hång thÊp tho¸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ìi c« nµng ngµy th¸ng tiªu d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ªm ®ªm kh¨n tói n©ng ni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ngµy trang ®iÓm ¸o quÇn vµo ra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µo bµ Quúnh Hoa, QuÕ Ho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ím vµo b¸t c¶nh tèi ra ngò hå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ay S«ng Ng« mai vÒ BÓ Së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èn tïng l©m quª ë Thiªn Th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phen ch¬i c¶nh Bång L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ch¬i bãng nguyÖt khi ngåi ¸ng m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Ô ai hay hiÖn h×nh biÕn t</w:t>
        <w:softHyphen/>
        <w:t>í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Æc c« nµng ngµy th¸ng dong ch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©y cao bãng m¸t nghØ ng¬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×m ng</w:t>
        <w:softHyphen/>
        <w:t>êi thanh lich kÕt ®«i duyªn l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Éu tÝnh t×nh ®µn th«ng ph¸ch tró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èc lßng ng</w:t>
        <w:softHyphen/>
        <w:t>êi nÈy khóc tri ©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¹ vµng gan ngäc kh«n cÇ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©n gian l¾m kÎ t</w:t>
        <w:softHyphen/>
        <w:t>ëng nhÇm kh¸t kh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khi lªn chèn Thiªn Tµ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×m Trêi t©u réng ®øc cao cöu trï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iÒu lßng ch¼ng nì phô lß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¹i chao cho phÐp thÇn th«ng nhiÖm m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«i phen bÎ l¸ b¾c c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«i phen bÓ th¼m rõng s©u tung ho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ao du ®iÓm chuèt tÝnh t×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µo ChÇu l¹i ®Õn Thiªn §×nh t©u qu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Ö tö khÊn nguyÖn n«m n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Xin ChÇu gi¸ng h¹ thËt lµ anh linh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Ët tèc gi¸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cÈn thØnh ChÇu §µo Lan c«ng chóa Lª M¹i ®¹i v</w:t>
        <w:softHyphen/>
        <w:t>¬ng, vèn con vua §Õ ThÝch Ngäc Hoµng, tõng ch¬I chèn §µo Lan ng</w:t>
        <w:softHyphen/>
        <w:t xml:space="preserve"> phñ, trªn Tiªn Cung c¸c ChÇu Tiªn N÷, b¹n Tiªn Nµng hµi h¸n b</w:t>
        <w:softHyphen/>
        <w:t>íc ra, phÐp n</w:t>
        <w:softHyphen/>
        <w:t>¬ng m©y c</w:t>
        <w:softHyphen/>
        <w:t>ìi giã mét khi, con b¹ch T</w:t>
        <w:softHyphen/>
        <w:t>îng cöu nha ChÇu ngù. Bèn ph</w:t>
        <w:softHyphen/>
        <w:t>¬ng trêi rång bay héi tô, ®Òu lªn chÇu Th</w:t>
        <w:softHyphen/>
        <w:t>îng §Õ c¸c tßa, b¹n Tiªn Nµng siªm ¸o b</w:t>
        <w:softHyphen/>
        <w:t>íc ra, liÒn trang ®iÓm liªn tri tá hîp. Kh¨n hång trau chuèt, m¸ phÊn ®¶m ®ang, ®µn tú bµ tang tÝnh t×nh tµn, ca ®ñng ®Ønh tiÕng tiªu tiÕng quyÓn. ThÊy nh©n gian tho¾t liÒn biÕn hiÖn, lµm mét ng</w:t>
        <w:softHyphen/>
        <w:t>êi trÇn kh¸c th</w:t>
        <w:softHyphen/>
        <w:t>êng, danh nøc tiÕng s¬n xuyªn M</w:t>
        <w:softHyphen/>
        <w:t>êng M¸n, dËy thµnh Nam t¸m câi khÊu ®Çu, trªn s¬n l©m phông sù nhµ ChÇu, trong b¶o ®iÖn ng«i cao lå lé. QuyÒn ChÇu cai c¸c thÇn Ma xã, m</w:t>
        <w:softHyphen/>
        <w:t>êi hai hä s¬n trang vµo chÇu, ®øng ®«i hµng c¸c t</w:t>
        <w:softHyphen/>
        <w:t>íng hæ lang, b¸t v¹n ngù trong ®Òn s¸ng rùc, ngoµi cöa rõng th«ng gieo n</w:t>
        <w:softHyphen/>
        <w:t xml:space="preserve">íc ch¶y, uy danh Bµ lõng lÉy kh¾p Trêi Nam.      Cung thØnh.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øc Lª M¹i ®¹i v</w:t>
        <w:softHyphen/>
        <w:t>¬ng s¬n tinh c«ng chóa tèc gi¸ng b¶n ®µn lµ tËt tèc gi¸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ßng kÝnh tin h</w:t>
        <w:softHyphen/>
        <w:t>¬ng d©ng mét triÖ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nh ChÇu Bµ øng hiÖn ch©n h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yÒn Bµ cai c¸c cöa ng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a m</w:t>
        <w:softHyphen/>
        <w:t>¬i s¸u ®éng s¬n trang tung ho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ng anh linh vang lõng thÕ gií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¸i tæ phong Lª M¹i ®¹i v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«ng minh chÝnh trùc c</w:t>
        <w:softHyphen/>
        <w:t>¬ng c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i thªm tinh tó ®oan ch</w:t>
        <w:softHyphen/>
        <w:t>¬ng hay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èn sinh ra h×nh dung t</w:t>
        <w:softHyphen/>
        <w:t>¬i tèt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Da tùa ngµ chon chãt m«i s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µi xanh d¹o gãt trªn n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Ëy chim uèn l</w:t>
        <w:softHyphen/>
        <w:t>ìi vÐo von vui m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cöa rõng ba m</w:t>
        <w:softHyphen/>
        <w:t>¬i s¸u ®é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e uy Bµ thó phôc cÇm k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vui lµ thó h÷u t×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buån Bµ l¹i tung hoµnh cµn kh«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L¹ng S¬n, §ång §¨ng Ao C¸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óc l¹i vÒ Thanh Hãa, NghÖ A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Khi vÒ ngù miÕu Sïng Sa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sang ThuËn Hãa, Qu¶ng Nam ra vµ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tiªu dao bÇu Trêi c¶nh PhË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Ðp thÇn th«ng nhiÖm nhÆt cµng ghª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ô ®ång thiÕp tÝnh th¨m quª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õ tµ trÞ bÖnh tøc th× tan kh«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¾c phong Lª M¹i ®¹i v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u ®øc chóa M</w:t>
        <w:softHyphen/>
        <w:t>êng qu¶n trÞ s¬n l©m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uèi khe n</w:t>
        <w:softHyphen/>
        <w:t>íc chÈy Çm Ç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 quÇn hang nói khi trÇm khi c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ªn ngµn giã thæi µo µ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im kªu v</w:t>
        <w:softHyphen/>
        <w:t>în hãt th«ng gµo lµm ®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oa khai tõ thña hoa t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</w:t>
        <w:softHyphen/>
        <w:t>¬ng ®</w:t>
        <w:softHyphen/>
        <w:t>a th¬m nøc ë ngµn c©y th«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ång Lai c¶nh chÝ Thiªn Cu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¾p hßa thÕ giíi ®Òu cïng quú t©u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Ëp b¸t Tiªn n÷ ®ua nh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µi hoa ®ñng ®Ønh vµo chÇu MÉu v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¬n trang c¸c b« tiªn n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¾p hµng rùc rì ®«i bªn ®øng ch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øc danh kh¾p hÕt c¸c ch©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c¸c bé hÇu thùc khÐo d©ng ho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</w:t>
        <w:softHyphen/>
        <w:t>ìi con b¹ch t</w:t>
        <w:softHyphen/>
        <w:t>îng cöu nh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ªn chÇu Th</w:t>
        <w:softHyphen/>
        <w:t>îng §Õ kh¾p hßa tù nhiª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Çn th«ng hiÓn h¸ch v« bi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¾c phong th</w:t>
        <w:softHyphen/>
        <w:t>îng ®¼ng ®Ò tªn b¶ng v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n thê m</w:t>
        <w:softHyphen/>
        <w:t>êi t¸m cöa ng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ong chÇu hæ phôc th¹ch bµn ®¸ ho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u lµ c«ng chóa s¬n t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iÕn vµo thÇn n÷ anh linh thay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Óm trang m¸ phÊn da ng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æ cao ba ngÊn miÖng Bµ b«i s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ãc m©y xanh r</w:t>
        <w:softHyphen/>
        <w:t>êm rµ tr©m d¾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«ng bãng Bµ ngì PhËt Quan ¢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y ®µn miÖng l¹i ca ng©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ïi h</w:t>
        <w:softHyphen/>
        <w:t>¬ng b¸t ng¸t khãi trÇm th¬m ®</w:t>
        <w:softHyphen/>
        <w:t>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n thê lan huÖ në ®u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</w:t>
        <w:softHyphen/>
        <w:t>íi suèi n</w:t>
        <w:softHyphen/>
        <w:t>íc ch¶y trªn bê non c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èn bÒ nh÷ng th«ng gieo tróc hã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h÷u t×nh cµng ë cµng vu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a gian ®Òn m¸t th¶nh th¬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ím dong ®Ønh nói tèi ngåi ®Çu n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</w:t>
        <w:softHyphen/>
        <w:t>în du con trªn non dÇu dÜ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¶nh l¹ nh</w:t>
        <w:softHyphen/>
        <w:t xml:space="preserve">êng s¬n thñy qu¸ </w:t>
        <w:softHyphen/>
        <w:t>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ï lßng d·i giã ng¨n m</w:t>
        <w:softHyphen/>
        <w:t>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ng M</w:t>
        <w:softHyphen/>
        <w:t>êng tiÕng M¸n u ¬ c¶ ngµ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thanh nhµn vµo ch¬i c¶nh v¾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Êt m¸i chÌo lªn tiÕng hß gie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ch¬i non c¶nh giÕng miÒu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Khi qua suèi ®ãn khi chÌo m¨ng c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óc d¹o ch¬i khi ®µn khi h¸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óc vang gieo nhiÖm nhÆt tiÕng khoa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y ®µn tang tÝnh t×nh t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i ¬i cã biÕt Bµ ngµn t«i ch¨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giã gi¨ng thÊy ai l¹ mÆ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ai c« hÇu ®uæi b¾t cho m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Ýu l« xÝ sè b¶o nh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øc thêi c« tr</w:t>
        <w:softHyphen/>
        <w:t>íc c« sau b¾t vÒ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g</w:t>
        <w:softHyphen/>
        <w:t>êi th«n quª hay lµ thµnh thÞ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¼ng biÕt r»ng bÖnh ý bëi ®©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m cho chãng mÆt nhøc ®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µng phï cµng thuèc cµng ®au nh</w:t>
        <w:softHyphen/>
        <w:t xml:space="preserve"> dÇ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Önh lµm c¬m ch¼ng cho ¨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óc nãng lóc l¹nh tinh thÇn tiªu h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¼ng biÕt lµ t¹i lµm s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 xem míi biÕt phong l«i ®éng ®×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m hµi xanh vßng vµng lÔ b¹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©ng tiÕn Bµ thêi bÖnh tan nga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Õ gian khuÊt mÆt kh«n ha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µo ai cã biÕt Bµ nay thÕ nµ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yªn thêi ph¼ng b»ng 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lÆng b»ng bÓ ai nµo biÕt ®©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êi cao ®Êt réng bÓ s©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ay cÇu PhËt Th¸nh cã ngµy hiÓn vi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Chñ nhÊt thµnh ®Ìn h</w:t>
        <w:softHyphen/>
        <w:t xml:space="preserve">¬ng tiÕn cóng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¬n chóa Bµ gi¸ng phóc trõ t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Çu cho giµ trÎ ai 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ä tr</w:t>
        <w:softHyphen/>
        <w:t xml:space="preserve">êng b¸ch tuÕ l©u dµi thiªn xu©n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®©y tèt léc ®a tµ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i ¬n Tiªn chóa mu«n ®êi gi¸m qu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Çn th«ng lµ tËt tèc gi¸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triÖu thØnh s¬n l©m nga û tu M</w:t>
        <w:softHyphen/>
        <w:t>êng, qu¶n ch</w:t>
        <w:softHyphen/>
        <w:t>ëng s¬n trang, nhí khi x</w:t>
        <w:softHyphen/>
        <w:t>a tù thña Hång Bµng vèn dßng V</w:t>
        <w:softHyphen/>
        <w:t>¬ng tö quan lang ®Ünh hiÖu, dâi truyÒn phô ®¹o cai qu¶ tõng ph</w:t>
        <w:softHyphen/>
        <w:t>¬ng, míi ®Æt ra luyÖn tËp phÐp M</w:t>
        <w:softHyphen/>
        <w:t>êng, häc ®¾c ®¹o thÇn th«ng linh nghiÖm, c©u sai c©u luyÖn bÝ ph¸p cµng ghª, mÖng l©m r©m nguyÖn mét lêi thÒ, diÖu c¶m øng muèn sao ®</w:t>
        <w:softHyphen/>
        <w:t>îc vËy, luyÖn qu©n b»ng giÊy, luyÖn t</w:t>
        <w:softHyphen/>
        <w:t>íng b»ng m«i, bÎ cµnh l¸ yÕm thö mÊy lêi, kÎ bÊt ý dÔ ai tr¸nh khái, c¸c rõng c¸c nói, c¸c hèc c¸c hang, ®©u ®©u còng dËy phÐp s¬n trang, khÊu ®Çu lÔ th</w:t>
        <w:softHyphen/>
        <w:t>îng ngµn c«ng chóa, nµo lµ DiÖu TÝn, DiÖu NghÜa cha mi chóa M¸n mÑ mi chóa M</w:t>
        <w:softHyphen/>
        <w:t>êng sinh ra mi tµi t</w:t>
        <w:softHyphen/>
        <w:t>íng ®¶m ®</w:t>
        <w:softHyphen/>
        <w:t>¬ng, mi cã phÐp phi phong háa tèc, hiÖu t</w:t>
        <w:softHyphen/>
        <w:t>íng lµ ma thiªng n</w:t>
        <w:softHyphen/>
        <w:t>íc ®éc, ë trªn ngµn ai ch¼ng nh</w:t>
        <w:softHyphen/>
        <w:t>êng tay, ná th</w:t>
        <w:softHyphen/>
        <w:t>îng tªn thèc ph¸t bay, hæ lang ë s¬n l©m v¾ng vÎ, mi hµnh phong kho¸n giã kho¸n m</w:t>
        <w:softHyphen/>
        <w:t>a, thiÕp tÝnh phô ®ång thêi mi tèc ®¶ t¸i cï lao chi ®¹i, mi tr¶ nghÜa thÇy hoÆc ë ®«ng ë t©y ë nam ë b¾c tèc ®¸o b¶n ®µn chøng minh lÔ vËt.   Cung thØ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iÖu TÝn thuyÒn s</w:t>
        <w:softHyphen/>
        <w:t>, DiÖu NghÜa tµng h×nh chØ huy lµ tËt tèc gi¸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DiÖu TÝn thuyÒn s</w:t>
        <w:softHyphen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Vèn x</w:t>
        <w:softHyphen/>
        <w:t>a ë ®Êt trang chu Thæ M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ng S¬n chèn Êy phong qu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«ng Cu«ng TuÇn Qu¸n c¶nh cµng thanh ca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am thiªn gi¸ng khÝ anh hµ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¶n sinh ThÇn n÷ ai nµo gi¸m ®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 s</w:t>
        <w:softHyphen/>
        <w:t xml:space="preserve"> cã phÐp s¬n tr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ra mét nµng kÕ v·ng truyÒn l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ch¬i non §¶o Trang §µ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Khi ch¬i s«ng bÓ ch¼ng sai phÐp truyÒ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¹n cïng c¸c bé quÇn ti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¾c gi¸ng ®µn tiÒn hãa phÐp anh l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êi bµ DiÖu NghÜa tµng h×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ch</w:t>
        <w:softHyphen/>
        <w:t xml:space="preserve"> tiªn n÷ ¸p linh ®µn tiÒ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l¹i thØnh cung tiªn c¸c bé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©ng lÖnh trêi cøu hé v¹n d©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M</w:t>
        <w:softHyphen/>
        <w:t>êng c« AÝ  c« ¢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§µo Lan, QuÕ HuÖ, TÊn TÇn, Tróc M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í cã sai lêi thÒ thña nä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Önh bµi sai ®õng cã nghØ ng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cßn âng Ïo hay ch¬i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Giäng M</w:t>
        <w:softHyphen/>
        <w:t>êng, giäng Thæ nh÷ng nhêi khã nghe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 ®¸ ri kin lao kin lè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 ®¸ chóc ai thuéc mµ nghe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Çn s«ng gÇn suèi gÇn khe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¬n l©m b¸t ng¸t trµ khe ng¸t lõ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ang bång t×nh, t×nh tang bång tÝ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ng tÝnh t×nh, bång tÝnh d¹o ch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i c« trÝ cè b× b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µn th«ng ph¸ch quÕ ë ngoµi s¬n l©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hay hÇm m¨ng giang m¨ng tró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 ®¸ xanh c¬m lèc vµng loe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¨ng ng©m m¾m nghãe chua lße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¬m lam mét n¾m n</w:t>
        <w:softHyphen/>
        <w:t>íc khe mét bÇu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¸o lam Kinh hµng TÇu thÊp tho¸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YÕm sµ lª l¹i m¹ng ®«i b«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ói xanh quai nhuém mÇu hå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«i som m¸ phÊn l</w:t>
        <w:softHyphen/>
        <w:t>ng ong dÞu d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</w:t>
        <w:softHyphen/>
        <w:t>êng hìi m</w:t>
        <w:softHyphen/>
        <w:t>êng nghe lêi nhñ thù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o s¬n trang bÝ mËt cµng ghª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©m r©m th¾p ngän ®Ìn khuy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t×nh nµy chí cã hÒ hë ha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µo c¸c b¹o nhµ M</w:t>
        <w:softHyphen/>
        <w:t>êng ®©u t¸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</w:t>
        <w:softHyphen/>
        <w:t>êi hai nhµ c¸c hä s¬n tr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õng xanh cho ®Õn th</w:t>
        <w:softHyphen/>
        <w:t>îng ng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t khe thÇn n÷ ®¸o ®µn chøng m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Ó tõ ngµy rõng xanh t</w:t>
        <w:softHyphen/>
        <w:t>¬ng hé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c« nµng ©n ¸i ®· l©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ím khuya h</w:t>
        <w:softHyphen/>
        <w:t>¬ng löa ®Ìn d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e lêi luyÖn thØnh xin mau ®¸o ®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ay tÝn chñ cç bµn bÇy ®Æt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§ñ hoa nghi lÔ vËt mÇu x«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í v¨n d©ng tiÕn ®· rå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ãn hµi h×nh lèt nói thoi tÇu bÌ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in chøng nhËn chí hÒ ®¹m b¹c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o chñ nh©n phóc léc l©u dµi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nay tèt léc ®a tµ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i ¬n Tiªn chóa mu«n ®êi gi¸m qu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 huy la tËt tèc gi¸ng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cÈn thØnh t¸m t</w:t>
        <w:softHyphen/>
        <w:t>íng s¬n trang, cha lµ §ç §æng mÑ §Æng ThÞ T</w:t>
        <w:softHyphen/>
        <w:t>¬i, sinh ®</w:t>
        <w:softHyphen/>
        <w:t>îc t¸m ng</w:t>
        <w:softHyphen/>
        <w:t>êi, ®Òu cïng b¹o m·nh, ë ch©u An B¸c gi÷a lµng Thä Gia, nguyªn vèn sinh ra s¬n trang §èng Th¸p, ®ªm ngµy luyÖn tËp, hay ph¸p dông binh, trêi ch¼ng tá m×nh, tö sinh oan th¸c, hån siªu ph¸ch l¹c, mçi ng</w:t>
        <w:softHyphen/>
        <w:t>êi mét ph</w:t>
        <w:softHyphen/>
        <w:t>¬ng, s¬n trang tæ M</w:t>
        <w:softHyphen/>
        <w:t>êng, DiÖu TÝn luyÖn ®</w:t>
        <w:softHyphen/>
        <w:t>îc, ng</w:t>
        <w:softHyphen/>
        <w:t>êi thê ®êi tr</w:t>
        <w:softHyphen/>
        <w:t>íc, gäi phÐp s¬n trang, lßng thµnh lÔ b¹c, d©ng tiÕn c¸c chµng, tèc gi¸ng b¶n ®µn chØ huy lµ tËt tèc gi¸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Çy nay v©ng lÖnh Ngäc Ho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t¸m T</w:t>
        <w:softHyphen/>
        <w:t>íng s¬n trang tæ M</w:t>
        <w:softHyphen/>
        <w:t>ê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Vèn x</w:t>
        <w:softHyphen/>
        <w:t>a T</w:t>
        <w:softHyphen/>
        <w:t>íng ë trªn ng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ë ch©u An B¸c gi÷a lµng Thä Gi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¬n trang §èng Th¸p kia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ªm ngµy luyÖn tËp ph¸p hßa dông b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>íng c¶ tªn lµ §ç Tr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¸p dÇn n¨m Êy míi sinh kia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hai m</w:t>
        <w:softHyphen/>
        <w:t>¬i chÝn th¸ng b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ra t</w:t>
        <w:softHyphen/>
        <w:t>íng c¶ ai hßa gi¸m ®</w:t>
        <w:softHyphen/>
        <w:t>¬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</w:t>
        <w:softHyphen/>
        <w:t>íng hai §ç TirÖu uy c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gi¸p th×n tuÕ mét nh</w:t>
        <w:softHyphen/>
        <w:t>êng thiªng tha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</w:t>
        <w:softHyphen/>
        <w:t>êi bÈy th¸ng s¸u ngµy dÇ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chµng §ç TriÖu tèt thay nh÷ng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ç HiÖu lµ t</w:t>
        <w:softHyphen/>
        <w:t>íng thø b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n¨m mËu ngä tiÕt hßa th¸ng t</w:t>
        <w:softHyphen/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hai m</w:t>
        <w:softHyphen/>
        <w:t>¬i ba chÝnh c</w:t>
        <w:softHyphen/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¸ng sinh HiÖu quËn tµi d</w:t>
        <w:softHyphen/>
        <w:t xml:space="preserve"> cã hiÒ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 t</w:t>
        <w:softHyphen/>
        <w:t xml:space="preserve"> hiÖu §ç Trung t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n canh th©n tuÕ t</w:t>
        <w:softHyphen/>
        <w:t>íng liÒn xuÊt s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t ®«ng th¸ng ch¹p dµnh d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hai m</w:t>
        <w:softHyphen/>
        <w:t>¬i bèn ®inh ninh ch¼ng r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 n¨m §ç BÝch kia 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n¨m nh©m tuÊt ch¼ng ch¬i ®©u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u thiªn th¸ng t¸m ai qu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÷a h«m mång bÈy Êy lµ BÝch si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 s¸u §ç Tr</w:t>
        <w:softHyphen/>
        <w:t>¬ng tÝnh da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iÖn n¨m gi¸p tý anh linh hay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u©n thiªn m¹nh nguyÖt sinh r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÷a h«m väng nhËt nguyÖt ca ®</w:t>
        <w:softHyphen/>
        <w:t>¬ng trß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 bÈy §ç C</w:t>
        <w:softHyphen/>
        <w:t>êng ngä kh«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Ýnh dÇn th¸I tuÕ t</w:t>
        <w:softHyphen/>
        <w:t>íng liÒn m·n th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Þ nguyÖt ngµy hai m</w:t>
        <w:softHyphen/>
        <w:t>¬i ha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ra C</w:t>
        <w:softHyphen/>
        <w:t>êng t</w:t>
        <w:softHyphen/>
        <w:t>íng ai ai khiªm nh</w:t>
        <w:softHyphen/>
        <w:t>ê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 t¸m ®Õn §ç Dòng ch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Ëu th×n n¨m Êy më ®</w:t>
        <w:softHyphen/>
        <w:t>êng xuÊt s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¸ng n¨m ®oan ngä dµnh d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inh chµng §ç Dòng uy linh hay l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¸m t</w:t>
        <w:softHyphen/>
        <w:t>êng cïng con mét nhµ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a lµ §ç §æng mÑ lµ ThÞ T</w:t>
        <w:softHyphen/>
        <w:t>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ng ®ån dËy kh¾p mäi n¬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»ng v©n gi¸ vò gi¸ng n¬i ®µn trµ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¹i mêi M</w:t>
        <w:softHyphen/>
        <w:t>êng M¸n c¸c n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õng xanh nói ®á mêi nµng vÒ ®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· vÒ chøng gi¸m ®µn nµ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óp viÖc hé thµy sÏ vÒ s¬n l©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nµng ¸o tr¾ng quÇn th©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Æt thêi dç phÊt ng»m ng»m da ®e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Çu thêi chu«n chuèt tãc l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×nh dung nhan s¾c ch¼ng nªn ®ång tr×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y cÇm cµnh l¸ d</w:t>
        <w:softHyphen/>
        <w:t>¬ng ch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Phô ®ång thiÕp tÝnh tøc th× ng· s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R</w:t>
        <w:softHyphen/>
        <w:t>îu t¨m uèng c¹n ba vß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 ma mét b¸t kh«ng cho còng ®ß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a lµm cho thÕ gian co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Îo thÕ gian c</w:t>
        <w:softHyphen/>
        <w:t>êi r»ng ph¸p ch¼ng thi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i mêi c¸c bé lªn ®</w:t>
        <w:softHyphen/>
        <w:t xml:space="preserve">êng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óa M</w:t>
        <w:softHyphen/>
        <w:t>êng chóa M¸n chóa Siªm vÒ ch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¬n l©m lµ thó c¶nh mÇu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Nh÷ng non cïng n</w:t>
        <w:softHyphen/>
        <w:t>íc ®ua nhau ch¬i b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ñ nhau cñ s¾n cñ mµ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ñ lang cñ ®Ëu cñ khoai ®Çy ng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hay m¨ng tróc m¨ng gi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¨ng tre m¨ng nøa ®Çy ngµn m¸i si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în quay, gµ hÊp, chim hÇ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 lao kin khÊu thÇy khuyªn thÇy m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µ h« hay gái c¸ t</w:t>
        <w:softHyphen/>
        <w:t>¬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Gái trª, gái chÐp, gái mÌ lµ ng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i vß hay ®ùng r</w:t>
        <w:softHyphen/>
        <w:t>îu ho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×a nhung kin cÊp nä mú phó gi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 mßn tu c¸y tu m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 ly tu c¸t tu kha tu cï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 lao kin nËm kin phï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¶ sung qu¶ khÕ bá kh« qu¨ng bõ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á l¨n bá lãc ®· ®Ç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y ®¸o ®</w:t>
        <w:softHyphen/>
        <w:t>êng d</w:t>
        <w:softHyphen/>
        <w:t>íi c¸i mµy ®em cho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Çy nay khuyªn triÖu ®· no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¬n trang c¸c t</w:t>
        <w:softHyphen/>
        <w:t>íng khu«ng phï chøng m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¼ng ch</w:t>
        <w:softHyphen/>
        <w:t xml:space="preserve"> tÝn chñ lßng thµ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ä t¨ng léc tiÕp gia ®×nh hiÓn v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Êt ®¾c cöu ®×nh cÊp nh</w:t>
        <w:softHyphen/>
        <w:t xml:space="preserve"> luËt li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cÈn thØnh m</w:t>
        <w:softHyphen/>
        <w:t>êi hai hä s¬n trang, c¸c M¸n c¸c M</w:t>
        <w:softHyphen/>
        <w:t>êng Man Di, Lao Hèng, l¹i thØnh hai èc, Qu¶ng Hãa, ThuËn An, L</w:t>
        <w:softHyphen/>
        <w:t>u CÇu, Lam S¬n, H</w:t>
        <w:softHyphen/>
        <w:t>ng Hãa, qu©n Mäi, qu©n X¸, th</w:t>
        <w:softHyphen/>
        <w:t>îng lòng h¹ lòng, nµo qu©n ®</w:t>
        <w:softHyphen/>
        <w:t>êng trong, th</w:t>
        <w:softHyphen/>
        <w:t>îng lé h¹ lé, nµo qu©n man cè Th¸i Nguyªn, Cao B»ng, Qu¸n §µ, Qu¸n Dßng, tÊt b¾c vai bång, ma chi ma chÊt, ma phong chÊt vÊt, mi r»ng mi cè, cÇn lung cÇn lé, ca l¨ng kin nËm kin trµ, tu c¸y tu ma, b× ba b× phôc, t«m kh«, c¸ mùc, b¸nh ®óc m¾n t«m, Õch bÐn ch·o chµng, trÇu vµng cau ph</w:t>
        <w:softHyphen/>
        <w:t>îng, d©ng lªn chóa th</w:t>
        <w:softHyphen/>
        <w:t>îng, vá qu¹ch vá chay, c¸c bé chØ hay, ít cay sung khÕ, h</w:t>
        <w:softHyphen/>
        <w:t>¬ng th¬m ngµo ng¹t, thØnh c¸c bé vÒ, háa tèc ®¸o ®µn chøng minh c«ng ®øc lµ tËt tèc gi¸ng.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Çy nay v©ng lÖnh Ngäc Ho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</w:t>
        <w:softHyphen/>
        <w:t>êi hai t</w:t>
        <w:softHyphen/>
        <w:t>íng s¬n trang gi¸ng trÇ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i mêi nµng ¸i nµng ¢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t¸m t</w:t>
        <w:softHyphen/>
        <w:t>íng Mäi cïng qu©n Cao B»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Ðp lµm dòng m·nh hung h¨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</w:t>
        <w:softHyphen/>
        <w:t>êi t¸m cña rõng ai ch¼ng sî k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nay ®Ö tö t©m thµ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Xin lµm m©n cç tiÕn d©ng c¸c n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Òn kª ®em n</w:t>
        <w:softHyphen/>
        <w:t>íng cho v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èc cua thÞt tÝnh c¬m lam c¸c mï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nay ®Ö tö thØnh m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c¸c nµng xuèng vÒ n¬i ®µn trµ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ë miÒn Qu¶ng Ho¸, ThuËn An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</w:rPr>
      </w:pPr>
      <w:r>
        <w:rPr>
          <w:rFonts w:cs=".VnTime" w:ascii=".VnTime" w:hAnsi=".VnTime"/>
          <w:sz w:val="40"/>
        </w:rPr>
        <w:t>Lam cÇu, H</w:t>
        <w:softHyphen/>
        <w:t>ng Ho¸, Tuyªn Quang c¸c m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ng S¬n, TuÇn Qu¸n, §«ng Cu«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¸i Nguyªn, Suèi ThÞ, Qu¸n §µ, CÇu S¬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t¸m t</w:t>
        <w:softHyphen/>
        <w:t xml:space="preserve">íng cao lan 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ôc la c¸c t</w:t>
        <w:softHyphen/>
        <w:t>íng ®¸o ®µn ch</w:t>
        <w:softHyphen/>
        <w:t>ng ®©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ói dïm c« c¶ thiªng thay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nh linh gi¸ng øng vÒ ®©y ngù ®å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µi kiªm lôc trÝ thÇn th«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¬n l©m c¸c ®éng tung hoµnh anh l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®«i B¾c LÖ tµng h×nh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©m thµnh cÇu khÈn hiÓn linh c« vÒ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ång §¨ng, Ao C¸ lµ quª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¸p s</w:t>
        <w:softHyphen/>
        <w:t xml:space="preserve"> t¸i thØnh c« Ba tam kú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iªn §×nh, §Þa Phñ th«ng tr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×nh dung nhan s¾c mäi bÒ thanh t©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uæi xu©n vÎ l¹i thªm xu©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vui phong c¶nh thanh v©n ch¬i b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khi c« hiÖn ra ng</w:t>
        <w:softHyphen/>
        <w:t>êi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DËy chim uèn l</w:t>
        <w:softHyphen/>
        <w:t>ìi dËy ng</w:t>
        <w:softHyphen/>
        <w:t>êi b¸n bu«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thêi dËy v</w:t>
        <w:softHyphen/>
        <w:t>în du co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óc ca lóc hãt nØ non buån d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Ëy loµi cÇm thó gäi nh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©n gian h÷u sù thØnh cÇu l¹i qu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c« T</w:t>
        <w:softHyphen/>
        <w:t xml:space="preserve"> û La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hÇu v</w:t>
        <w:softHyphen/>
        <w:t>¬ng MÉu quª nhµ ThuËn Nam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Éu sai c« T</w:t>
        <w:softHyphen/>
        <w:t xml:space="preserve"> gi¸ng phµm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Ô nghi sí ®iÖp lËp ®µn mêi khuy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¹i mêi c¸c bé M</w:t>
        <w:softHyphen/>
        <w:t>êng trª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N¨m vèn ë Th¸i Nguyªn, Cao B¨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®µnh hanh thÊy l¹ mÆt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ai c« hÇu ®uæi b¾t cho m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Ýu l« tiÕng m¸n b¶o nha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øc thêi c« tr</w:t>
        <w:softHyphen/>
        <w:t>íc c« sau ®iÖu vÒ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th«n quª hay lµ thµnh thÞ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«ng biÕt r»ng bÖnh ý v× ®©u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µm cho chãng mÆt nhøc ®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µng phï cµng thuèc cµng ®au nh</w:t>
        <w:softHyphen/>
        <w:t xml:space="preserve"> dÇ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µnh bÖnh nh©n thËm ch</w:t>
        <w:softHyphen/>
        <w:t>ng lµ khæ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Uèng thuèc trÇn l¹i h·m må h«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ãi thêi ra quÎ phong l«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N¨m hµnh bÖnh ai coi cho t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¾m h×nh nh©n ®iÖp ch</w:t>
        <w:softHyphen/>
        <w:t>¬ng thÕ mÖ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¶ lÔ c« thêi bÖnh míi ta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nh mêi c« S¸u §åi Nga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c« nµng BÈy Tuyªn Quang gi¸ng trÇ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¸p ®»ng v©n anh linh biÕn ho¸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m¸n m</w:t>
        <w:softHyphen/>
        <w:t>êng mäi x¸ ®Òu k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c¸c bé s¬n tinh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c« nµng T¸m anh linh nhiÖm m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ao Lan, M¸n Mäi s¬n ®Ç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Çn th«ng lôc trÝ ai hÇu gi¸m ®</w:t>
        <w:softHyphen/>
        <w:t>¬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ThØnh mêi c« ChÝn Sßng S¬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M</w:t>
        <w:softHyphen/>
        <w:t>êi chÝnh ë Suèi Ngang hiÖn vÒ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ó vui lµ thó s¬n khª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n giang ngµn nøa mäi bÒ thanh t©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« M</w:t>
        <w:softHyphen/>
        <w:t>êi Mét ngù ®ång nh©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ch¬i qu¸n Së lÇu TÇn ngao d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ª nhµ c« ë trang chu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ong ch¬i rõng nói ngao du M¸n M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c« M</w:t>
        <w:softHyphen/>
        <w:t>êi Hai gi¸ng ®µ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L¹i xin chøng lÔ s¬n trang khuyªn m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 cho tÝn chñ mäi ng</w:t>
        <w:softHyphen/>
        <w:t>êi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µ thêi søc khoÎ trÎ thêi b×nh a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Ønh mêi ch</w:t>
        <w:softHyphen/>
        <w:t xml:space="preserve"> vÞ gi¸ng ®µn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ï tr× ®Ö tö thiªn ban thä tr</w:t>
        <w:softHyphen/>
        <w:t>êng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 huy lµ tËt tèc gi¸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S¾c triÖu thØnh s¬n trang c¸c bé, ch©u thæ th</w:t>
        <w:softHyphen/>
        <w:t>îng du, nhí khi x</w:t>
        <w:softHyphen/>
        <w:t>a B¹ch H¹c Phong Ch©u, VÜnh An tØnh lµ n¬i th¸c tÝch, l</w:t>
        <w:softHyphen/>
        <w:t>u truyÒn t¸n tÞch chia ë tõng ph</w:t>
        <w:softHyphen/>
        <w:t>¬ng, chèn s¬n l©m ch©u Thæ M¸n M</w:t>
        <w:softHyphen/>
        <w:t>êng, c¸c trang tr¹i tuú ph</w:t>
        <w:softHyphen/>
        <w:t>¬ng c¶i hiÖu, nµo lµ Hoµng Ma Hµ §iÕu, Nïng Th¸i X¸ Miªu, t¸m hä Êy ®Òu, ë miÒn xø b¾c, ®Çu kh¨n ba s¾c, m×nh mÆc ¸o xanh, M¸n s¬n ®Çu cïng M¸n vÏ m×nh, M</w:t>
        <w:softHyphen/>
        <w:t>êng suyªn tai cïng M</w:t>
        <w:softHyphen/>
        <w:t>êng sá mòi, bªn cung bªn tói, tay l½ng tay dao, tiÕng x¸ tiÕng tiªu, tú l« b¾c lé, tÝnh t×nh giã cã, m¨ng tróc m¨ng giang, g¹o ®en g¹o vµng, c¬m lam thÞt thÝnh, nay t«i t¸i thØnh, tø t</w:t>
        <w:softHyphen/>
        <w:t>íng thæ lang, bèn hä s¬n trang, §inh Cao Qu¸ch B¹ch, cung ®µn l¸ ph¸ch, rõng quÕ rõng th«ng, t×nh tÝnh tang bång, chim kªu v</w:t>
        <w:softHyphen/>
        <w:t>în hãt, thó vui cn¶h tèt, thong th¶ d¹o ch¬i, Yªn B¸i Lao Cai, Cao B»ng B¶o L¹c, khi ch¬i Phè C¸t, lóc xuèng Xiªm Lao, Th¸i L¹ng Tuyªn Cao, §«ng Cu«ng TuÇn Qu¸n, Tam Kú Lôc Ng¹n, B¾c LÖ B¶o Hµ, nói Dïm û La, Th</w:t>
        <w:softHyphen/>
        <w:t>ëng Ch©u §iÖn LÖ, l¹i thØnh c¸c t</w:t>
        <w:softHyphen/>
        <w:t xml:space="preserve">íng, kh«ng MÑ mµ ch¼ng cã Cha, nµo ai sinh ra, l¹i cã tªn tuæi, ë nh÷ng ngµn nói, khe l¹ch hèc hang, tÇm b¾t ch·o chµng, cïng lµ Õch nh¸i, ho¸ h×nh tr¨m vÎ, phÐp t¾c mäi tµi, </w:t>
      </w:r>
    </w:p>
    <w:sectPr>
      <w:footerReference w:type="default" r:id="rId2"/>
      <w:type w:val="nextPage"/>
      <w:pgSz w:w="11906" w:h="16838"/>
      <w:pgMar w:left="1985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n FKai M5">
    <w:altName w:val="Times New Roman"/>
    <w:charset w:val="00"/>
    <w:family w:val="roman"/>
    <w:pitch w:val="variable"/>
  </w:font>
  <w:font w:name=".VnTifani Heavy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n FKai M5;Times New Roman" w:hAnsi="Chn FKai M5;Times New Roman" w:eastAsia="Times New Roman" w:cs="Chn FKai M5;Times New Roman"/>
      <w:color w:val="auto"/>
      <w:sz w:val="4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fani HeavyH;Calibri" w:hAnsi=".VnTifani HeavyH;Calibri" w:cs=".VnTifani HeavyH;Calibri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2:00Z</dcterms:created>
  <dc:creator>Pham Ngoc Toan</dc:creator>
  <dc:description/>
  <cp:keywords/>
  <dc:language>en-US</dc:language>
  <cp:lastModifiedBy>Admin</cp:lastModifiedBy>
  <dcterms:modified xsi:type="dcterms:W3CDTF">2021-10-13T13:00:00Z</dcterms:modified>
  <cp:revision>3</cp:revision>
  <dc:subject/>
  <dc:title> </dc:title>
</cp:coreProperties>
</file>